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АКТ ОСВИДЕТЕЛЬСТВОВАНИЯ СКРЫТЫХ РАБОТ ПО ЗАБУТОВКЕ ВЫРАБОТОК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выполненных в 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ооружени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_____________                                           «____»_____________ 197 г.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в состав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 строительно-монтажной организаци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инженера строительства 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участка ______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а 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 технического надзора заказчика: 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, должнос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ла осмотр работ, выполненных ________________________________________</w:t>
            </w:r>
          </w:p>
          <w:p>
            <w:pPr>
              <w:pStyle w:val="Normal"/>
              <w:ind w:firstLine="510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троительно-монтаж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и, участо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составила настоящий акт о нижеследующем: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освидетельствованию и приемке предъявлены работы по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>забутовке выработок ____________________________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д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укладки забутовки ________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выработки ____________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кладки _________________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для нагнетания __________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авлении по манометру __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ы выполнены по проекту 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проектной организации, № чертежей и даты их составлени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 выполнении работ применены: 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>Материалы для забутовки 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состав раствора для нагнетания 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створа для уплотнения мест сопряжения с грунтом 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4. Дата начала работ </w:t>
            </w:r>
            <w:r>
              <w:rPr>
                <w:i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5. Дата окончания работ </w:t>
            </w:r>
            <w:r>
              <w:rPr>
                <w:i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ыполнены в соответствии с проектом, стандартами, строительными нормами и правилами и отвечают требованиям их приемки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ные к приемке работы, указанные в п. 1 настоящего акта, приняты с оценкой качества 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зложенного разрешается производство последующих работ по устройству (монтажу) ____________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бот и конструкций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строительно-монтажно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                                                        ______________________</w:t>
            </w:r>
          </w:p>
          <w:p>
            <w:pPr>
              <w:pStyle w:val="Normal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ехнического надзо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                                                           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31:00Z</dcterms:created>
  <dc:creator>igor</dc:creator>
  <dc:description/>
  <dc:language>en-US</dc:language>
  <cp:lastModifiedBy>igor</cp:lastModifiedBy>
  <dcterms:modified xsi:type="dcterms:W3CDTF">2009-01-29T04:31:00Z</dcterms:modified>
  <cp:revision>2</cp:revision>
  <dc:subject/>
  <dc:title/>
</cp:coreProperties>
</file>