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ГАСН № 27а/99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АКТ </w:t>
        <w:br/>
        <w:t>приемки внутренних систем противопожарно-хозяйственного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ячего водоснабжения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1628"/>
        <w:gridCol w:w="4844"/>
      </w:tblGrid>
      <w:tr>
        <w:trPr/>
        <w:tc>
          <w:tcPr>
            <w:tcW w:w="45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  <w:bookmarkEnd w:id="0"/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20__ г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должность, Ф.И.О., организацию)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вторского надзор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ой (монтажно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_</w:t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извели проверку и приемку внутренних систем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опожарно-хозяйственного и горячего водоснабжения здания на эффект действия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застройки, квартал, улица, № дома и корпу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тановил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3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O0000001"/>
            <w:bookmarkStart w:id="2" w:name="PN000000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становленное оборудование в ЦТП, бойлерной, насосной и монтаж внутренних систем соответствует проекту СНиП 3.05.01-85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3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O0000002"/>
            <w:bookmarkStart w:id="4" w:name="PN000000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истемы испытаны гидравлическим давлением на....................... атм. (см. акты от «__» ___________ ____ 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2" w:hanging="3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PO0000003"/>
            <w:bookmarkStart w:id="6" w:name="PN000000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испытании на эффект действия внутренних систем водопровода установлено, что холодная и горячая вода поступала нормально во все водоразборные точки (смесители, краны), отсутствовали течи в трубопроводах и утечки воды через смесители, краны и смывные устройства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основании произведенного осмотра и испытаний предъя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 к сдаче внутренняя система противопожарно-хозяйственного и горячего водоснабжения считаются принятыми и допущенными к эксплуатации.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и)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рского надзор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заказчика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ой (монтажно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_</w:t>
            </w:r>
          </w:p>
        </w:tc>
      </w:tr>
      <w:tr>
        <w:trPr/>
        <w:tc>
          <w:tcPr>
            <w:tcW w:w="2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05:00Z</dcterms:created>
  <dc:creator>igor</dc:creator>
  <dc:description/>
  <dc:language>en-US</dc:language>
  <cp:lastModifiedBy>igor</cp:lastModifiedBy>
  <dcterms:modified xsi:type="dcterms:W3CDTF">2007-11-13T05:07:00Z</dcterms:modified>
  <cp:revision>1</cp:revision>
  <dc:subject/>
  <dc:title/>
</cp:coreProperties>
</file>