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КТ </w:t>
              <w:br/>
              <w:t>О ПРОВЕДЕНИИ ПНЕВМАТИЧЕСКОГО ИСПЫТАНИЯ НАПОРНОГО ТРУБОПРОВОДА НА ПРОЧНОСТЬ И ГЕРМЕТИЧНОСТЬ</w:t>
            </w:r>
            <w:bookmarkEnd w:id="0"/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______________________________        «__» ___________________ 200_ г.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миссия в составе представителей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о-монтажной организации 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47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, технического надзора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, фамилия, 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а 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507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изации, должность, фамилия, 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онной организации 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92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изации, должность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ли настоящий акт о проведении пневматического испытания на прочность и герметичность участка напорного трубопровода _________________________________</w:t>
            </w:r>
          </w:p>
          <w:p>
            <w:pPr>
              <w:pStyle w:val="Normal"/>
              <w:tabs>
                <w:tab w:val="clear" w:pos="708"/>
                <w:tab w:val="center" w:pos="69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а и номера пикетов на его границах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трубопровода ________ м, материал труб _________________________, диаметр труб _______ мм, материал стыков 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личина внутреннего расчетного давления в трубопровод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вна ______ МПа (_______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спытания на прочность давление в трубопроводе было повышено до _____ МПа (____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 и поддерживалось в течение 30 мин. Нарушений целостности трубопровода не обнаружено. После этого давление в трубопроводе было снижено до 0,05 МПа (0,5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 и под этим давлением трубопровод был выдержан в течение 24 ч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окончания выдержки трубопровода в нем было установлено начальное испытательное давл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= 0,03 МПа (0,3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). Этому давлению соответствует показание подключенного жидкостного манометра </w:t>
            </w:r>
            <w:r>
              <w:rPr>
                <w:rFonts w:cs="Times New Roman" w:ascii="Times New Roman" w:hAnsi="Times New Roman"/>
                <w:i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=_______ мм вод. ст. (или в мм кер. ст. - при заполнении манометра керосином)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начала испытания ____ ч ____ мин, начальное барометрическое давл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= ________ мм рт. ст. Под этим давлением трубопровод был испытан в течение _____ ч. По истечении этого времени было замерено конечное испытательное давление в трубопровод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__ мм вод. ст. (______ мм кер. ст.). При этом конечное барометрическое давл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__ мм рт. ст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величина снижения давления в трубопровод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 = γ(</w:t>
            </w:r>
            <w:r>
              <w:rPr>
                <w:rFonts w:cs="Times New Roman" w:ascii="Times New Roman" w:hAnsi="Times New Roman"/>
                <w:i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) + 13,6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) = _________ мм вод. ст.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енее допустимой табл. 6 СНиП 3.05.04-85 величины падения давления (γ = 1 для воды и γ = 0,87 для керосина)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ЕНИЕ КОМИССИИ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опровод признается выдержавшим пневматическое испытание на прочность и герметичность.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строительно-монтажной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                                                                             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технического надзора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а                                                                                  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эксплуатационной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                                                                             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0:00Z</dcterms:created>
  <dc:creator>User</dc:creator>
  <dc:description/>
  <cp:keywords/>
  <dc:language>en-US</dc:language>
  <cp:lastModifiedBy>User</cp:lastModifiedBy>
  <dcterms:modified xsi:type="dcterms:W3CDTF">2007-10-24T03:31:00Z</dcterms:modified>
  <cp:revision>1</cp:revision>
  <dc:subject/>
  <dc:title>АКТ </dc:title>
</cp:coreProperties>
</file>