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5"/>
        <w:gridCol w:w="4565"/>
      </w:tblGrid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O0000001"/>
            <w:r>
              <w:rPr>
                <w:rFonts w:cs="Times New Roman" w:ascii="Times New Roman" w:hAnsi="Times New Roman"/>
                <w:b/>
                <w:bCs/>
              </w:rPr>
              <w:t xml:space="preserve">АКТ </w:t>
              <w:br/>
              <w:t>о проведении промывки (продувки) трубопроводов</w:t>
            </w:r>
            <w:bookmarkEnd w:id="0"/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 __________________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  <w:tr>
        <w:trPr/>
        <w:tc>
          <w:tcPr>
            <w:tcW w:w="913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иссия в составе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строительно-монтажной организации 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технического надзора заказчика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я эксплуатационной организации 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</w:rPr>
              <w:t>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олж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ела осмотр работ, выполненных 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оительно-монтажной организации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 составила настоящий акт о нижеследующем: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0000001"/>
            <w:bookmarkStart w:id="2" w:name="PN0000001"/>
            <w:bookmarkEnd w:id="1"/>
            <w:r>
              <w:rPr>
                <w:rFonts w:cs="Times New Roman" w:ascii="Times New Roman" w:hAnsi="Times New Roman"/>
              </w:rPr>
              <w:t>1</w:t>
            </w:r>
            <w:bookmarkEnd w:id="2"/>
            <w:r>
              <w:rPr>
                <w:rFonts w:cs="Times New Roman" w:ascii="Times New Roman" w:hAnsi="Times New Roman"/>
              </w:rPr>
              <w:t>. К освидетельствованию и приемке предъявлены промывка (продувка) трубопроводов на участке от камеры (пикета, шахты) № _____________ до камеры (пикета, шахты) № ___________ трассы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55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трубопровод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яженностью __________________ 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мывка (продувка) произведена 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реды, давление, расход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0000002"/>
            <w:bookmarkStart w:id="4" w:name="PN0000002"/>
            <w:bookmarkEnd w:id="3"/>
            <w:r>
              <w:rPr>
                <w:rFonts w:cs="Times New Roman" w:ascii="Times New Roman" w:hAnsi="Times New Roman"/>
              </w:rPr>
              <w:t>2</w:t>
            </w:r>
            <w:bookmarkEnd w:id="4"/>
            <w:r>
              <w:rPr>
                <w:rFonts w:cs="Times New Roman" w:ascii="Times New Roman" w:hAnsi="Times New Roman"/>
              </w:rPr>
              <w:t>. Работы выполнены по проектно-сметной документации 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ной организации, номера чертежей и дата их составления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ы выполнены в соответствии с проектно-сметной документацией, государственными стандартами, строительными нормами и правилами и отвечают требованиям их приемки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 основании изложенного считать промывку (продувку) трубопроводов, перечисленных в акте, выполненной.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строительно-монтажной организации __________________________</w:t>
            </w:r>
          </w:p>
          <w:p>
            <w:pPr>
              <w:pStyle w:val="Normal"/>
              <w:tabs>
                <w:tab w:val="clear" w:pos="708"/>
                <w:tab w:val="center" w:pos="733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технического надзора заказчика 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тавитель эксплуатационной организации _______________________________</w:t>
            </w:r>
          </w:p>
          <w:p>
            <w:pPr>
              <w:pStyle w:val="Normal"/>
              <w:tabs>
                <w:tab w:val="clear" w:pos="708"/>
                <w:tab w:val="center" w:pos="709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24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9:00Z</dcterms:created>
  <dc:creator>User</dc:creator>
  <dc:description/>
  <cp:keywords/>
  <dc:language>en-US</dc:language>
  <cp:lastModifiedBy>User</cp:lastModifiedBy>
  <dcterms:modified xsi:type="dcterms:W3CDTF">2007-10-24T04:00:00Z</dcterms:modified>
  <cp:revision>1</cp:revision>
  <dc:subject/>
  <dc:title>АКТ </dc:title>
</cp:coreProperties>
</file>