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АКТ</w:t>
              <w:br/>
              <w:t>о проведении пробной топки в домах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30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______________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______________200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топка проведена ___________________________________ по жилым дома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та проведени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ым 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звание организации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 __________ строений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дефекты _________________________ дома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анные о давлении и температуре воды в теплосети при проведении пробной топки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поладки в работе систем отопления и меры по устранению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658"/>
              <w:gridCol w:w="2175"/>
              <w:gridCol w:w="1432"/>
              <w:gridCol w:w="128"/>
              <w:gridCol w:w="1927"/>
              <w:gridCol w:w="1124"/>
              <w:gridCol w:w="1520"/>
              <w:gridCol w:w="51"/>
            </w:tblGrid>
            <w:tr>
              <w:trPr/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№№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п/п </w:t>
                  </w:r>
                </w:p>
              </w:tc>
              <w:tc>
                <w:tcPr>
                  <w:tcW w:w="21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 xml:space="preserve">Адреса домов </w:t>
                  </w:r>
                </w:p>
              </w:tc>
              <w:tc>
                <w:tcPr>
                  <w:tcW w:w="14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 xml:space="preserve">Перечень выявленных дефектов 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 xml:space="preserve">Кому поручено устранение 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 xml:space="preserve">Сроки устранения 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 xml:space="preserve">Отметки об исполнении 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5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инженер организации, эксплуатирующей жилой фонд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(Ф.И.О., подпись)</w:t>
                  </w:r>
                </w:p>
              </w:tc>
              <w:tc>
                <w:tcPr>
                  <w:tcW w:w="457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снабжающей организаци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(Ф.И.О., подпись)</w:t>
                  </w:r>
                </w:p>
              </w:tc>
              <w:tc>
                <w:tcPr>
                  <w:tcW w:w="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8:00Z</dcterms:created>
  <dc:creator>igor</dc:creator>
  <dc:description/>
  <dc:language>en-US</dc:language>
  <cp:lastModifiedBy>igor</cp:lastModifiedBy>
  <dcterms:modified xsi:type="dcterms:W3CDTF">2008-12-25T07:08:00Z</dcterms:modified>
  <cp:revision>2</cp:revision>
  <dc:subject/>
  <dc:title/>
</cp:coreProperties>
</file>