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о проведении растяжки компенсаторов</w:t>
            </w:r>
            <w:bookmarkEnd w:id="0"/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________________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 20_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строительно-монтажной организации 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технического надзора заказчика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мотр работ, выполненных 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оительно-монтажной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 К освидетельствованию и приемке предъявлена растяжка компенсаторов, перечисленных в таблице, на участке от камеры (пикета, шахты) № __________ до камеры (пикета, шахты) № __________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5"/>
              <w:gridCol w:w="1319"/>
              <w:gridCol w:w="1260"/>
              <w:gridCol w:w="1222"/>
              <w:gridCol w:w="1162"/>
              <w:gridCol w:w="2147"/>
            </w:tblGrid>
            <w:tr>
              <w:trPr/>
              <w:tc>
                <w:tcPr>
                  <w:tcW w:w="19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мер компенсатора по чертежу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мер чертеж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ип компенсатора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личина растяжки, мм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мпература наружного воздуха, °С</w:t>
                  </w:r>
                </w:p>
              </w:tc>
            </w:tr>
            <w:tr>
              <w:trPr/>
              <w:tc>
                <w:tcPr>
                  <w:tcW w:w="19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ектная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ая</w:t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Работы, выполнены по проектно-сметной документации 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, номера чертежей и дата их составления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ы выполнены в соответствии с проектно-сметной документацией, государственными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считать растяжку компенсаторов, перечисленных в акте, выполненной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троительно-монтажной организации 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технического надзора заказчика 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3:00Z</dcterms:created>
  <dc:creator>User</dc:creator>
  <dc:description/>
  <cp:keywords/>
  <dc:language>en-US</dc:language>
  <cp:lastModifiedBy>User</cp:lastModifiedBy>
  <dcterms:modified xsi:type="dcterms:W3CDTF">2007-10-24T04:24:00Z</dcterms:modified>
  <cp:revision>1</cp:revision>
  <dc:subject/>
  <dc:title>АКТ </dc:title>
</cp:coreProperties>
</file>