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</w:t>
              <w:br/>
              <w:t>О РАСТЯЖКЕ КОМПЕНСАТОРОВ</w:t>
            </w:r>
          </w:p>
          <w:p>
            <w:pPr>
              <w:pStyle w:val="Normal"/>
              <w:jc w:val="both"/>
              <w:rPr/>
            </w:pPr>
            <w:r>
              <w:rPr/>
              <w:t>г.____________________________                                                                                                 ________________________19____г.</w:t>
            </w:r>
          </w:p>
          <w:p>
            <w:pPr>
              <w:pStyle w:val="Normal"/>
              <w:jc w:val="both"/>
              <w:rPr/>
            </w:pPr>
            <w:r>
              <w:rPr/>
              <w:t>Объект 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ы, нижеподписавшиеся, представитель заказчика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и представитель подрядчика 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в присутствии представителя ОЭТС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составили настоящий Акт о том, что на участке тепловых сетей от камеры (пикета) № _________________</w:t>
              <w:br/>
              <w:t>до камеры (пикета) № ____________________произведена растяжка компенсаторов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7"/>
              <w:gridCol w:w="1751"/>
              <w:gridCol w:w="2268"/>
              <w:gridCol w:w="1779"/>
              <w:gridCol w:w="1740"/>
            </w:tblGrid>
            <w:tr>
              <w:trPr>
                <w:trHeight w:val="65" w:hRule="atLeast"/>
              </w:trPr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5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мер компенсатора по проектной схеме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5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мер чертежа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5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ип компенсатора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5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тяжка, мм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5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ектна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5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ктическая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8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200"/>
              <w:jc w:val="both"/>
              <w:rPr/>
            </w:pPr>
            <w:r>
              <w:rPr/>
              <w:t>Растяжка компенсаторов произведена при температуре окружающего воздуха _____________________________________ °С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казчика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одрядчика 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едставитель ОЭТС 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30:00Z</dcterms:created>
  <dc:creator>igor</dc:creator>
  <dc:description/>
  <dc:language>en-US</dc:language>
  <cp:lastModifiedBy>igor</cp:lastModifiedBy>
  <dcterms:modified xsi:type="dcterms:W3CDTF">2009-01-23T05:30:00Z</dcterms:modified>
  <cp:revision>2</cp:revision>
  <dc:subject/>
  <dc:title/>
</cp:coreProperties>
</file>