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8"/>
      </w:tblGrid>
      <w:tr>
        <w:trPr/>
        <w:tc>
          <w:tcPr>
            <w:tcW w:w="92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кт об окончании внеплощадочных и внутриплощадочных подготовительных работ и готовности объек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дания, сооружения пускового комплекса к началу производства рабо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__» 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в состав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заказчика 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генподрядной организации 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6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ей субподрядных организаций, выполнивших работы в </w:t>
              <w:br/>
              <w:t>подготовительный период 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7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профсоюзного комитета генеральной подрядной организации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а освидетельствование внеплощадных и внутриплощадных подготовительных работ, в том числе по обеспечению санитарно-бытового обслуживания работающих, выполненных по состоянию на «___» ______________ _______ г. и составила акт о нижеследующ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 освидетельствованию предъявлены работы 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ы выполнены в объемах, установленных ПОСом н предусмотренных ПП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 выполнении работ отсутствуют (или допущены) отклонения от ПОС и ППР (при наличии отклонений указывается, кем согласован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шение комисси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ены в объемах и в сроки, установленные проектом раб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изложенного разрешается производство основных строительно-монтажных работ по строительству объекта 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: 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ость приемки подготовительных рабо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8"/>
              <w:gridCol w:w="719"/>
              <w:gridCol w:w="775"/>
              <w:gridCol w:w="942"/>
              <w:gridCol w:w="1148"/>
              <w:gridCol w:w="1134"/>
              <w:gridCol w:w="2224"/>
              <w:gridCol w:w="1447"/>
              <w:gridCol w:w="56"/>
            </w:tblGrid>
            <w:tr>
              <w:trPr>
                <w:trHeight w:val="50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5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5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о измерения</w:t>
                  </w:r>
                </w:p>
              </w:tc>
              <w:tc>
                <w:tcPr>
                  <w:tcW w:w="2090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5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ирина полосы отвода, м (постоянная и временная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5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чистка полосы от парубочных остатков</w:t>
                  </w:r>
                </w:p>
              </w:tc>
              <w:tc>
                <w:tcPr>
                  <w:tcW w:w="2224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5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блюдение требований по снятию и складированию растительного грунта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5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ность построечного водоотвода</w:t>
                  </w:r>
                </w:p>
              </w:tc>
              <w:tc>
                <w:tcPr>
                  <w:tcW w:w="5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9" w:type="dxa"/>
                  <w:vMerge w:val="restart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</w:t>
                  </w:r>
                </w:p>
              </w:tc>
              <w:tc>
                <w:tcPr>
                  <w:tcW w:w="7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+</w:t>
                  </w:r>
                </w:p>
              </w:tc>
              <w:tc>
                <w:tcPr>
                  <w:tcW w:w="209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2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ектная</w:t>
                  </w:r>
                </w:p>
              </w:tc>
              <w:tc>
                <w:tcPr>
                  <w:tcW w:w="1148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ктическа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75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224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____________________ Подрядчик__________________</w:t>
            </w:r>
          </w:p>
          <w:p>
            <w:pPr>
              <w:pStyle w:val="Normal"/>
              <w:tabs>
                <w:tab w:val="clear" w:pos="708"/>
                <w:tab w:val="left" w:pos="4990" w:leader="none"/>
              </w:tabs>
              <w:autoSpaceDE w:val="false"/>
              <w:spacing w:lineRule="auto" w:line="240" w:before="0" w:after="0"/>
              <w:ind w:firstLine="148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должность)                                  (фамилия, должност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35:00Z</dcterms:created>
  <dc:creator>igor</dc:creator>
  <dc:description/>
  <dc:language>en-US</dc:language>
  <cp:lastModifiedBy>igor</cp:lastModifiedBy>
  <dcterms:modified xsi:type="dcterms:W3CDTF">2008-12-12T04:35:00Z</dcterms:modified>
  <cp:revision>2</cp:revision>
  <dc:subject/>
  <dc:title/>
</cp:coreProperties>
</file>