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ind w:right="792" w:hanging="0"/>
              <w:jc w:val="righ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оскопист II уровн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____________/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____________/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______199 г.</w:t>
            </w:r>
          </w:p>
          <w:p>
            <w:pPr>
              <w:pStyle w:val="Heading1"/>
              <w:keepNext w:val="false"/>
              <w:rPr/>
            </w:pPr>
            <w:r>
              <w:rPr>
                <w:u w:val="single"/>
              </w:rPr>
              <w:t xml:space="preserve">АКТ </w:t>
              <w:br/>
            </w:r>
            <w:r>
              <w:rPr/>
              <w:t>обследования металлоконструкций, сварных соединений, узлов и механизмов лифта рег. № __________ с применением неразрушающих методов контроля</w:t>
            </w:r>
          </w:p>
          <w:p>
            <w:pPr>
              <w:pStyle w:val="Normal"/>
              <w:spacing w:lineRule="auto" w:line="240"/>
              <w:ind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"__"____________ 199 г.</w:t>
            </w:r>
          </w:p>
          <w:p>
            <w:pPr>
              <w:pStyle w:val="Normal"/>
              <w:spacing w:lineRule="auto" w:line="240" w:before="120" w:after="20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роведено дефектоскопистами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удостоверение № _____ действительно до______________</w:t>
            </w:r>
          </w:p>
          <w:p>
            <w:pPr>
              <w:pStyle w:val="Normal"/>
              <w:spacing w:lineRule="auto" w:line="240"/>
              <w:ind w:firstLine="9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удостоверение № _____ действительно до______________</w:t>
            </w:r>
          </w:p>
          <w:p>
            <w:pPr>
              <w:pStyle w:val="Normal"/>
              <w:spacing w:lineRule="auto" w:line="240"/>
              <w:ind w:firstLine="9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spacing w:lineRule="auto" w:line="240" w:before="120" w:after="20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следовании использованы приборы: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упа 6-10 кратная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льтразвуковой дефектоскоп типа _________________зав. №_________________</w:t>
            </w:r>
          </w:p>
          <w:p>
            <w:pPr>
              <w:pStyle w:val="Normal"/>
              <w:spacing w:lineRule="auto" w:line="240" w:before="120" w:after="120"/>
              <w:ind w:first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Проведен внешний осмотр металлоконструкций, сварных швов следующих углов и механизмов лифта:</w:t>
            </w:r>
          </w:p>
          <w:p>
            <w:pPr>
              <w:pStyle w:val="Normal"/>
              <w:spacing w:lineRule="auto" w:line="240"/>
              <w:ind w:firstLine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 Кабина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верхняя балка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 нижняя балка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 стояки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 рама и механизм пола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 потолок металлический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 стяжки (при наличии)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 болтовые соединения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 подвеска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 башмаки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 отводные блоки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 механизм ловителей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 двери кабины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 комбинированная отводка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 механическая отводка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 шунты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 порог кабины</w:t>
            </w:r>
          </w:p>
          <w:p>
            <w:pPr>
              <w:pStyle w:val="Normal"/>
              <w:spacing w:lineRule="auto" w:line="240"/>
              <w:ind w:firstLine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 Противовес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 верхняя балка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 нижняя балка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 стояки, стяжки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 болтовые соединения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 подвеска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 башмаки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 отводные блоки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 механизм ловителей</w:t>
            </w:r>
          </w:p>
          <w:p>
            <w:pPr>
              <w:pStyle w:val="Normal"/>
              <w:spacing w:lineRule="auto" w:line="240"/>
              <w:ind w:firstLine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 Направляющие кабины и противовеса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 закладные детали (ригели)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 болтовые соединения</w:t>
            </w:r>
          </w:p>
          <w:p>
            <w:pPr>
              <w:pStyle w:val="Normal"/>
              <w:spacing w:lineRule="auto" w:line="240"/>
              <w:ind w:firstLine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 Порталы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 закладные детали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 каркас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 двери шахты</w:t>
            </w:r>
          </w:p>
          <w:p>
            <w:pPr>
              <w:pStyle w:val="Normal"/>
              <w:spacing w:lineRule="auto" w:line="240"/>
              <w:ind w:firstLine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. Натяжное устройство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 ось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 шкив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 рама</w:t>
            </w:r>
          </w:p>
          <w:p>
            <w:pPr>
              <w:pStyle w:val="Normal"/>
              <w:spacing w:lineRule="auto" w:line="240"/>
              <w:ind w:firstLine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6. Металлокаркасная шахта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 стояки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 металлическое ограждение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 металлическая сетка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 установка буферов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 лестница (ступени, скобы) для входа в приямок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6 отводные блоки, балки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7 балка полиспастной подвески, подвеска</w:t>
            </w:r>
          </w:p>
          <w:p>
            <w:pPr>
              <w:pStyle w:val="Normal"/>
              <w:spacing w:lineRule="auto" w:line="240"/>
              <w:ind w:firstLine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7 Подъемный механизм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 рама лебедки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 тормозное устройство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 корпус редуктора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 подлебедочная балка (подрамник)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5 канатоведущий шкив, отводные блоки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6 канаты лифта</w:t>
            </w:r>
          </w:p>
          <w:p>
            <w:pPr>
              <w:pStyle w:val="Normal"/>
              <w:spacing w:lineRule="auto" w:line="240"/>
              <w:ind w:firstLine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8 устройство для подвешивания грузоподъемных средств</w:t>
            </w:r>
          </w:p>
          <w:p>
            <w:pPr>
              <w:pStyle w:val="Normal"/>
              <w:spacing w:lineRule="auto" w:line="240"/>
              <w:ind w:firstLine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9 Ограничитель скорости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 шкив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 корпус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3 рама</w:t>
            </w:r>
          </w:p>
          <w:p>
            <w:pPr>
              <w:pStyle w:val="Normal"/>
              <w:spacing w:lineRule="auto" w:line="24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4 канат</w:t>
            </w:r>
          </w:p>
          <w:p>
            <w:pPr>
              <w:pStyle w:val="Normal"/>
              <w:spacing w:lineRule="auto" w:line="240"/>
              <w:ind w:firstLine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0 Другое оборудование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first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Дефекты, выявленные в результате внешнего осмотра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23"/>
              <w:gridCol w:w="2767"/>
              <w:gridCol w:w="2615"/>
              <w:gridCol w:w="2768"/>
            </w:tblGrid>
            <w:tr>
              <w:trPr>
                <w:tblHeader w:val="true"/>
              </w:trPr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Наименование оборудования, узла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Выявленные дефекты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екомендации, предложения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67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15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6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67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15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6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67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15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6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firstLine="283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III. Ультразвуковой контроль металлоконструкций и сварных соединений проведен в соответствии с Методическими указаниями __________________</w:t>
            </w:r>
          </w:p>
          <w:p>
            <w:pPr>
              <w:pStyle w:val="Normal"/>
              <w:spacing w:lineRule="auto" w:line="240" w:before="0" w:after="120"/>
              <w:ind w:firstLine="283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При УЗК выявлены следующие дефекты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27"/>
              <w:gridCol w:w="1637"/>
              <w:gridCol w:w="1833"/>
              <w:gridCol w:w="1659"/>
              <w:gridCol w:w="1417"/>
            </w:tblGrid>
            <w:tr>
              <w:trPr>
                <w:tblHeader w:val="true"/>
              </w:trPr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Объект контроля (номер сварного соединения по чертежу)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Тип сварного соединения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Описание обнаруженных дефектов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Оценка качества в балл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3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9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3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9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3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9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3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9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lineRule="auto" w:line="240" w:before="0" w:after="12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рудование, имеющее недопустимые дефекты должно быть заменено до предъявления лифта к техническому освидетельствованию.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              ______________________________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/>
              <w:ind w:firstLine="1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                                                                                (подпись)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              ______________________________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overflowPunct w:val="false"/>
              <w:autoSpaceDE w:val="false"/>
              <w:spacing w:lineRule="auto" w:line="240" w:before="0" w:after="200"/>
              <w:ind w:firstLine="117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ФИО)                                                                                (подпись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120" w:after="1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49:00Z</dcterms:created>
  <dc:creator>igor</dc:creator>
  <dc:description/>
  <dc:language>en-US</dc:language>
  <cp:lastModifiedBy>igor</cp:lastModifiedBy>
  <dcterms:modified xsi:type="dcterms:W3CDTF">2009-01-22T08:49:00Z</dcterms:modified>
  <cp:revision>2</cp:revision>
  <dc:subject/>
  <dc:title/>
</cp:coreProperties>
</file>