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КТ </w:t>
              <w:br/>
              <w:t>обследования здания (сооружения), расположенного вблизи проектируемых свайных фундаментов по адре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                                                                     "___" ________ 19 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: представитель проектной организации 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итель организации, эксплуатирующей здание (сооружение) 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визуальное обследование существующего здания (сооружения), построенного в (месяц, год) 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бследования установлено: 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риводятся данные об этажности, высоте и размерах в плане, конструктивных особенностях и назначении здания (сооружения) и краткое описание конструкций: фундаментов с указанием типа, размеров и глубины их заложения, давления на грунт; стен и пола подземной части; несущих стен; перекрытий; перемычек; покрытий; инженерных коммуникаций и др., а также оборудования, чувствительного к колебаниям, с указанием его места устан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комиссии о необходимости проведения инструментального обследования прочности, отклонений элементов зданий от проектного положения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проектной организации                                     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                                                             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рганизации, эксплуатирующ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сооружение)                                                                   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1:00Z</dcterms:created>
  <dc:creator>igor</dc:creator>
  <dc:description/>
  <dc:language>en-US</dc:language>
  <cp:lastModifiedBy>igor</cp:lastModifiedBy>
  <dcterms:modified xsi:type="dcterms:W3CDTF">2008-12-16T06:01:00Z</dcterms:modified>
  <cp:revision>2</cp:revision>
  <dc:subject/>
  <dc:title/>
</cp:coreProperties>
</file>