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  <w:b/>
              </w:rPr>
              <w:t>АКТ № ____________</w:t>
            </w:r>
            <w:bookmarkEnd w:id="0"/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СВИДЕТЕЛЬСТВОВАНИЯ И ПРИЕМКИ БУРОВОЙ СКВАЖИНЫ И АРМАТУРНОГО КАРКАСА ДЛЯ БЕТОНИРОВАНИЯ СВАЙ № 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_»________________200___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ы, нижеподписавшиеся, 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ли освидетельствование и приемку буровой скважины и арматурного каркаса для бетонирования свай на объекте 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5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бъекта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 этом установлено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Отметка низа сваи _______________________________________________________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Отметки поверхности грунта ______________________________________________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Отметки горизонта грунтовых вод _________________________________________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Отметка верха каркаса в скважине _________________________________________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 Диаметр ствола сваи _____________________________________________________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 Конструкция каркаса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исло стержней _________________________________________________________ ш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аметр стержней ________________________ мм, класс ______________________ м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аметр каркаса в осях рабочих стержней ___________________________________ м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основании рассмотренных данных установил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Размеры ствола скважины соответствуют проектны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Считать скважину с арматурным каркасом готовой к бетонировани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Начать бетонирование не позднее «___» ______________200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иси:____________________________</w:t>
            </w:r>
          </w:p>
          <w:p>
            <w:pPr>
              <w:pStyle w:val="Normal"/>
              <w:autoSpaceDE w:val="false"/>
              <w:spacing w:before="0" w:after="0"/>
              <w:ind w:firstLine="12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before="0" w:after="0"/>
              <w:ind w:firstLine="1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autoSpaceDE w:val="false"/>
        <w:spacing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8:00Z</dcterms:created>
  <dc:creator>User</dc:creator>
  <dc:description/>
  <cp:keywords/>
  <dc:language>en-US</dc:language>
  <cp:lastModifiedBy>User</cp:lastModifiedBy>
  <dcterms:modified xsi:type="dcterms:W3CDTF">2007-10-24T04:40:00Z</dcterms:modified>
  <cp:revision>1</cp:revision>
  <dc:subject/>
  <dc:title> </dc:title>
</cp:coreProperties>
</file>