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ъект капитального строительства 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, почтовый или строительный адрес объекта капитального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Застройщик или заказчик 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ind w:left="26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 государственной регистрации, ОГРН, ИНН, почтовые реквизиты,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елефон/факс - для юридических лиц; фамилия, имя, отчество, паспортные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анные, место проживания, телефон/факс - для физических лиц)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Лицо, осуществляющее строительство 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ind w:left="38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(наименование, номер и дата выдачи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видетельства о государственной регистрации, ОГРН, ИНН, почтовые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реквизиты, телефон/факс - для юридических лиц; фамилия, имя,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отчество, паспортные данные, место проживания,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елефон/факс - для физических лиц)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Лицо, осуществляющее подготовку проектной документации 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 государственной регистрации, ОГРН, ИНН, почтовые реквизиты,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елефон/факс - для юридических лиц; фамилия, имя, отчество, паспортные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анные, место проживания, телефон/факс - для физических лиц)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 xml:space="preserve">Лицо, осуществляющее строительство, выполнившее работы по созданию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геодезической разбивочной основы 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ind w:left="33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, номер и дата выдачи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видетельства о государственной регистрации, ОГРН, ИНН, почтовые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еквизиты, телефон/факс - для юридических лиц; фамилия, имя, отчество,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аспортные данные, место проживания, телефон/факс - для физических лиц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36"/>
        <w:gridCol w:w="3452"/>
      </w:tblGrid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АКТ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освидетельствования геодезической разбивочной основы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объекта капитального строительства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___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"__"__________200 _ г.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едставитель застройщика или заказчика 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едставитель лица, осуществляющего строительство 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лица, осуществляющего строительство, по вопросам 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троительного контроля 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едставитель лица, осуществляющего подготовку проектной документации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лица, осуществляющего строительство, выполнившего 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работы по созданию геодезической разбивочной основы 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Рассмотрели представленную документацию на геодезическую разбивочную основу для строительства 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объекта капитального строительства)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 произвели осмотр закрепленных на местности знаков этой основы.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едъявленные к освидетельствованию знаки геодезической разбивочной основы для строительства, их координаты, отметки, места установки и способы закрепления соответствуют требованиям проектной документации, а также техническим регламентам (нормам и правилам), иным нормативным правовым актам 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омер, другие реквизиты чертежа, наименование проектной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кументации, сведения о лицах, осуществляющих подготовку раздела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ой документации, наименование, статьи (пункты) технического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егламента (норм и правил), иных нормативных правовых актов)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 выполнены с соблюдением заданной точности построений и измерений.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Дополнительные сведения 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Акт составлен в __________________ экземплярах.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иложения: 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чертежи, схемы, ведомости и т.п.)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едставитель застройщика или заказчика 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едставитель лица, осуществляющего строительство 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лица, осуществляющего строительство, по вопросам 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троительного контроля 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лица, осуществляющего подготовку проектной документации 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лица, осуществляющего строительство, выполнившего 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работы по созданию геодезической разбивочной основы 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23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9:00Z</dcterms:created>
  <dc:creator>igor</dc:creator>
  <dc:description/>
  <dc:language>en-US</dc:language>
  <cp:lastModifiedBy>igor</cp:lastModifiedBy>
  <dcterms:modified xsi:type="dcterms:W3CDTF">2009-02-04T09:39:00Z</dcterms:modified>
  <cp:revision>2</cp:revision>
  <dc:subject/>
  <dc:title/>
</cp:coreProperties>
</file>