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а Ф-53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2322"/>
        <w:gridCol w:w="2340"/>
        <w:gridCol w:w="2303"/>
      </w:tblGrid>
      <w:tr>
        <w:trPr/>
        <w:tc>
          <w:tcPr>
            <w:tcW w:w="928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 ОСВИДЕТЕЛЬСТВОВАНИЯ И ПРИЕМКИ КОНСТРУКЦИЙ ИЗ МОНОЛИТНОГО ЖЕЛЕЗОБЕТОНА (БЕТОНА)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74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р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«_____»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20______г.</w:t>
            </w:r>
          </w:p>
          <w:p>
            <w:pPr>
              <w:pStyle w:val="Normal"/>
              <w:autoSpaceDE w:val="false"/>
              <w:spacing w:before="120" w:after="12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ей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подрядной организации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фамилия, инициалы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технического надзора заказчика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и, фамилии, инициалы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извела приемку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и месторасположение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струкции из монолитного бетона или железобетона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и предъявлены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Рабочие чертежи №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работанные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проектной организации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 нанесением на них всех отклонений от проекта, допущенных в процессе строительства и согласованных с проектной организацией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Журнал работ №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Журнал авторского надзора №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Журналы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№ и наименование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. Акты приемки и проверки предшествующих работ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№ и наименование актов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 Данные лабораторных анализов и испытаний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7. Результаты инструментальной проверки положения конструкции в плане и по отметкам, а также ее основных геометрических размеров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омиссия, ознакомившись с предъявленными документами и освидетельствовав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конструкции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тановила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Положение в плане и по отметкам, а также основные геометрические размеры соответствуют/не соответствуют проекту с отклонениями в пределах, допускаемых действующими СНиП (схематический чертеж приведен в приложении №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 акту)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Предшествующие работы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3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ать какие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ы с оформлением результатов приемки актами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Качество материалов, примененных для конструкции,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материалов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ерено и соответствует/не соответствует требованиям проекта и действующим СНиП.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autoSpaceDE w:val="false"/>
              <w:spacing w:before="0" w:after="120"/>
              <w:ind w:firstLine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Средняя прочность бетона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                       </w:t>
            </w:r>
            <w:r>
              <w:rPr>
                <w:rFonts w:cs="Times New Roman" w:ascii="Times New Roman" w:hAnsi="Times New Roman"/>
              </w:rPr>
              <w:t>серий контрольных образцов, изготовленных из рабочей бетонной смеси конструкции, составляет:</w:t>
            </w:r>
          </w:p>
        </w:tc>
      </w:tr>
      <w:tr>
        <w:trPr/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частей законченной конструкции 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бетона образцов, дней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чность бетона образцов на сжатие,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прочность бетона,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орозостойкость бетона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одонепроницаемость бетона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. Соответствие проекту и действующим СНиП технологии укладки и режима выдерживания бетона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6. Результаты освидетельствования конструкций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54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ать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обнаруженные дефекты, состояние поверхностей бетона и т.п.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комиссия постановила: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Принять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конструкций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 разрешить производство последующих работ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ать каких, и условия их выполнения)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Качество выполненных работ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 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Сводная ведомость №</w:t>
            </w:r>
            <w:r>
              <w:rPr>
                <w:rFonts w:cs="Times New Roman" w:ascii="Times New Roman" w:hAnsi="Times New Roman"/>
                <w:u w:val="single"/>
              </w:rPr>
              <w:t xml:space="preserve">                    </w:t>
            </w:r>
            <w:r>
              <w:rPr>
                <w:rFonts w:cs="Times New Roman" w:ascii="Times New Roman" w:hAnsi="Times New Roman"/>
              </w:rPr>
              <w:t>результатов испытания контрольных образцов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Исполнительные схемы бетонирования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Результаты инструментальной проверки положения законченной конструкции в плане и по отметкам, а также основных геометрических размеров этой конструкции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Данные нивелировки лотка трубы (до засыпки).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46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46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46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8900" w:leader="underscore"/>
              </w:tabs>
              <w:autoSpaceDE w:val="false"/>
              <w:spacing w:before="0" w:after="0"/>
              <w:ind w:left="46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и)</w:t>
            </w:r>
          </w:p>
          <w:p>
            <w:pPr>
              <w:pStyle w:val="Normal"/>
              <w:autoSpaceDE w:val="false"/>
              <w:spacing w:before="12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. Составление акта по указанной форме производится при промежуточной приемке законченных конструкций (объектов), возведенных из монолитного бетона и железобетона; сводов, арок, опор, подпорных стенок и т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jc w:val="right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5:00Z</dcterms:created>
  <dc:creator>User</dc:creator>
  <dc:description/>
  <cp:keywords/>
  <dc:language>en-US</dc:language>
  <cp:lastModifiedBy>User</cp:lastModifiedBy>
  <dcterms:modified xsi:type="dcterms:W3CDTF">2007-10-24T04:46:00Z</dcterms:modified>
  <cp:revision>1</cp:revision>
  <dc:subject/>
  <dc:title>Форма Ф-53</dc:title>
</cp:coreProperties>
</file>