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Объект капитального строительства 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почтовый или строительный адрес объекта капитального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)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Застройщик или заказчик 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ind w:left="26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номер и дата выдачи свидетельства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, ОГРН, ИНН, почтовые реквизиты,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- для юридических лиц; фамилия, имя, отчество, паспортные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, место проживания, телефон/факс - для физических лиц)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Лицо, осуществляющее строительство 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ind w:left="3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номер и дата выдачи свидетельства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, ОГРН, ИНН, почтовые реквизиты,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- для юридических лиц; фамилия, имя, отчество, паспортные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, место проживания, телефон/факс - для физических лиц)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Лицо, осуществляющее подготовку проектной документации 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номер и дата выдачи свидетельства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, ОГРН, ИНН, почтовые реквизиты,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 - для юридических лиц; 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паспортные данные, место проживания, телефон/факс 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физических лиц)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Лицо, осуществляющее строительство, выполнившее конструкции, 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длежащие освидетельствованию 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ind w:left="3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номер и дата выдачи свидетельства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, ОГРН, ИНН, почтовые реквизиты,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- для юридических лиц; фамилия, имя, отчество, паспортные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, место проживания, телефон/факс - для физических лиц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732"/>
        <w:gridCol w:w="3546"/>
      </w:tblGrid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КТ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свидетельствования ответственных конструкций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______________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"__"_____________ 200 __ г.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онструкций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едставитель застройщика или заказчика 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, реквизиты документа о представительстве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едставитель лица, осуществляющего строительство 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, реквизиты документа о представительстве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Представитель лица, осуществляющего строительство, по вопросам 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троительного контроля 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, реквизиты документа о представительстве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Представитель лица, осуществляющего подготовку проектной 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окументации 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, реквизиты документа о представительстве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Представитель лица, осуществляющего строительство, выполнившего 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онструкции, подлежащие освидетельствованию 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ind w:left="49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,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о представительстве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а также иные представители лиц, участвующих в освидетельствовании: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, должность, фамилия, инициалы, реквизиты документа о 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е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оизвели осмотр ответственных конструкций, выполненных 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лица, осуществляющего строительство, фактически 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вшего конструкции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и составили настоящий акт о нижеследующем: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1. К освидетельствованию предъявлены следующие ответственные 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конструкции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чень и краткая характеристика конструкций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2. Конструкции выполнены по проектной документации 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ругие реквизиты чертежа, наименование проектной документации,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ах, осуществляющих подготовку раздела проектной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3. При выполнении конструкций применены 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ind w:left="40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троительных материалов, (изделий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сылкой на сертификаты или другие документы, подтверждающие качество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4. Освидетельствованы скрытые работы, которые оказывают влияние на 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безопасность конструкций 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крытые работы, даты и номера актов их освидетельствования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5. Предъявлены документы, подтверждающие соответствие конструкций предъявляемым к ним требованиям, в том числе: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а) исполнительные геодезические схемы положения конструкций 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, дата, номер, другие реквизиты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б) результаты экспертиз, обследований, лабораторных и иных испытаний 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выполненных работ, проведенных в процессе строительного контроля 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, дата, номер, другие реквизиты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6. Проведены необходимые испытания и опробования 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, дата, номер, другие реквизиты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7. Даты: начала работ "___"___________200 __ г.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ind w:left="859" w:hanging="0"/>
              <w:jc w:val="both"/>
              <w:rPr/>
            </w:pPr>
            <w:r>
              <w:rPr/>
              <w:t>окончания работ "___"___________200 __ г.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8. Предъявленные конструкции выполнены в соответствии с проектной документацией и техническими регламентами (нормами и правилами), 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иными нормативными правовыми актами 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ind w:left="4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наименование, статьи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ункты) технического регламента (норм и правил), иных нормативных 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х актов, разделы проектной документации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9. На основании изложенного: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а) разрешается использование конструкций по назначению ____________;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или разрешается использование конструкций по назначению с нагружением в размере _____% проектной нагрузки;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или разрешается полное нагружение при выполнении следующих условий: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б). Разрешается производство последующих работ 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работ и конструкций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Дополнительные сведения 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Акт составлен в __________________ экземплярах.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Приложения: 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едставитель застройщика или заказчика 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, подпись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едставитель лица, осуществляющего строительство 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, подпись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Представитель лица, осуществляющего строительство, по вопросам 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троительного контроля 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, подпись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Представитель лица, осуществляющего подготовку проектной 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документации 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, подпись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Представитель лица, осуществляющего строительство, выполнившего 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онструкции, подлежащие освидетельствованию 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, подпись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редставители иных лиц: 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, подпись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, подпись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, 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8:00Z</dcterms:created>
  <dc:creator>igor</dc:creator>
  <dc:description/>
  <dc:language>en-US</dc:language>
  <cp:lastModifiedBy>igor</cp:lastModifiedBy>
  <dcterms:modified xsi:type="dcterms:W3CDTF">2009-02-04T10:18:00Z</dcterms:modified>
  <cp:revision>2</cp:revision>
  <dc:subject/>
  <dc:title/>
</cp:coreProperties>
</file>