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  <w:gridCol w:w="2394"/>
      </w:tblGrid>
      <w:tr>
        <w:trPr/>
        <w:tc>
          <w:tcPr>
            <w:tcW w:w="673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Строительная организация ________________________________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месторасположе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, ПК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КТ ОСВИДЕТЕЛЬСТВОВАНИЯ СВАЙ И ШПУНТА ДО ИХ ПОГРУЖЕНИЯ В ГРУНТ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 200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 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и, фамилии, инициал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и освидетельствование свай, свай-оболочек, шпунта (ненужное зачеркну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атериал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назначенных для 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ооружений или конструкций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освидетельствовании рассмотрен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паспорта № _________________________________ железобетонных элеме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выписка из сертификата № _____________________ для стальных элементов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установлен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железобетонные, стальные элементы (ненужное зачеркнуть), имеющие марки 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 соответствуют требованиям проекта действующих ГОСТ и СНиП и могут быть применены для 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ооружения или конструк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деревянные элементы, изготовленные из 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а и сорт ле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ют диаметр (сечение) от ________________ см до ____________ см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езка верхнего, заострение нижнего концов и стыки свайных элементов выполнены в соответствии с техническими требованиям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айные элементы могут быть использованы для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ооружений или конструкций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итель работ 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заказчика 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стер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1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7:00Z</dcterms:created>
  <dc:creator>User</dc:creator>
  <dc:description/>
  <cp:keywords/>
  <dc:language>en-US</dc:language>
  <cp:lastModifiedBy>User</cp:lastModifiedBy>
  <dcterms:modified xsi:type="dcterms:W3CDTF">2007-10-24T05:18:00Z</dcterms:modified>
  <cp:revision>1</cp:revision>
  <dc:subject/>
  <dc:title>Строительная организация ________________________________</dc:title>
</cp:coreProperties>
</file>