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Ф-5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left" w:pos="5400" w:leader="underscore"/>
                <w:tab w:val="left" w:pos="5700" w:leader="none"/>
                <w:tab w:val="left" w:pos="8900" w:leader="underscore"/>
              </w:tabs>
              <w:autoSpaceDE w:val="false"/>
              <w:spacing w:before="0" w:after="0"/>
              <w:ind w:right="33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рядная организация________________________ </w:t>
            </w:r>
          </w:p>
          <w:p>
            <w:pPr>
              <w:pStyle w:val="Normal"/>
              <w:tabs>
                <w:tab w:val="clear" w:pos="708"/>
                <w:tab w:val="left" w:pos="5400" w:leader="underscore"/>
                <w:tab w:val="left" w:pos="5700" w:leader="none"/>
                <w:tab w:val="left" w:pos="8900" w:leader="underscore"/>
              </w:tabs>
              <w:autoSpaceDE w:val="false"/>
              <w:spacing w:before="120" w:after="0"/>
              <w:ind w:right="33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(реконструкция)_________________ </w:t>
            </w:r>
          </w:p>
          <w:p>
            <w:pPr>
              <w:pStyle w:val="Normal"/>
              <w:tabs>
                <w:tab w:val="clear" w:pos="708"/>
                <w:tab w:val="left" w:pos="5400" w:leader="underscore"/>
                <w:tab w:val="left" w:pos="5700" w:leader="none"/>
                <w:tab w:val="left" w:pos="8900" w:leader="underscore"/>
              </w:tabs>
              <w:autoSpaceDE w:val="false"/>
              <w:spacing w:before="120" w:after="0"/>
              <w:ind w:right="33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00" w:leader="none"/>
              </w:tabs>
              <w:autoSpaceDE w:val="false"/>
              <w:spacing w:before="0" w:after="0"/>
              <w:ind w:right="33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и месторасположение,</w:t>
            </w:r>
          </w:p>
          <w:p>
            <w:pPr>
              <w:pStyle w:val="Normal"/>
              <w:tabs>
                <w:tab w:val="clear" w:pos="708"/>
                <w:tab w:val="left" w:pos="5400" w:leader="underscore"/>
                <w:tab w:val="left" w:pos="57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00" w:leader="none"/>
              </w:tabs>
              <w:autoSpaceDE w:val="false"/>
              <w:spacing w:before="0" w:after="0"/>
              <w:ind w:right="33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м, П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 ОСВИДЕТЕЛЬСТВОВАНИЯ И ПРИЕМКИ СВАЙНОГО ФУНДАМЕНТА НА БУРОВЫХ СВАЯХ, ОБОЛОЧКА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_____»________________________20______г.</w:t>
            </w:r>
          </w:p>
          <w:p>
            <w:pPr>
              <w:pStyle w:val="Normal"/>
              <w:autoSpaceDE w:val="false"/>
              <w:spacing w:before="120" w:after="12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я в составе: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ставителей строительной организации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и, фамилии, инициалы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ставителя технического надзора заказчика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, фамилия, инициалы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оизвела освидетельствование и приемку свайного фундамента под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. К освидетельствованию и приемке предъявлены следующие работы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3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Работы выполнены по рабочим чертежам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 При проверке выполненных работ установлено:</w:t>
            </w:r>
          </w:p>
          <w:p>
            <w:pPr>
              <w:pStyle w:val="Normal"/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1. Погружено для фундамента, согласно прилагаемым документам, шт.</w:t>
            </w:r>
          </w:p>
          <w:p>
            <w:pPr>
              <w:pStyle w:val="Normal"/>
              <w:tabs>
                <w:tab w:val="clear" w:pos="708"/>
                <w:tab w:val="left" w:pos="2800" w:leader="none"/>
                <w:tab w:val="left" w:pos="6200" w:leader="none"/>
                <w:tab w:val="left" w:pos="88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иаметром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</w:rPr>
              <w:t>м, на глубину от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 </w:t>
            </w:r>
            <w:r>
              <w:rPr>
                <w:rFonts w:cs="Times New Roman" w:ascii="Times New Roman" w:hAnsi="Times New Roman"/>
              </w:rPr>
              <w:t>м, до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аспорта №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8700" w:leader="non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2. Под сваи пробурено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 </w:t>
            </w:r>
            <w:r>
              <w:rPr>
                <w:rFonts w:cs="Times New Roman" w:ascii="Times New Roman" w:hAnsi="Times New Roman"/>
              </w:rPr>
              <w:t>скважин диаметром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м,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нижнем конце скважины имеют уширение, лидерные скважины, комуфлетные уширения (ненужное зачеркнуть) диаметром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м.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3. Отметка низа скважин и уширений по каждой скважине дана в приложении №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4. Грунт в основании буровых свай состоит из *)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5. Размеры котлована по низу в плане с нанесением разбивочных осей и плана фундамента, а также разбивочных осей свай и фактического их расположения в плане приведены в приложении №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к настоящему акту.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3.6. Котлован имеет крепление, выполненное из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3.7. Отметка воды вне котлована на дату составления акта_____________________ 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8. Интенсивность водоотлива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3.9. Грунт на дне котлована состоит из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3.10. Данные о заглушении ключей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комиссии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ы выполнены в соответствии с проектом, стандартами, строительными нормами и правилами и отвечают требованиям их приемки.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пущенные отклонения от проекта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гласованы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ъявленные к приемке работы, указанные в п. 1 настоящего акта приняты с оценкой качества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 основании изложенного разрешается производство последующих работ по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ложения к акту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Сводная ведомость погруженных свай, оболочек (ненужное зачеркнуть)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Сводная ведомость пробуренных скважин и уширений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 Журнал забивки свай, погруженных оболочек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 Акты освидетельствования скважин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 Акты освидетельствования арматурных каркасов, их установки (если не вошли в состав актов п. 3)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 Паспорта на сваи-оболочки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. Исполнительная схема положения свай и контуров фундамента (ростверка) по отношению к разбивочным осям и по отметка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autoSpaceDE w:val="false"/>
              <w:spacing w:before="120" w:after="0"/>
              <w:ind w:left="5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autoSpaceDE w:val="false"/>
              <w:spacing w:before="0" w:after="0"/>
              <w:ind w:left="5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autoSpaceDE w:val="false"/>
              <w:spacing w:before="0" w:after="0"/>
              <w:ind w:left="5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                   </w:t>
            </w:r>
          </w:p>
          <w:p>
            <w:pPr>
              <w:pStyle w:val="Normal"/>
              <w:autoSpaceDE w:val="false"/>
              <w:spacing w:before="0" w:after="120"/>
              <w:ind w:left="5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и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) Приводить характеристику грунта и толщину слоя сверху вниз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52:00Z</dcterms:created>
  <dc:creator>User</dc:creator>
  <dc:description/>
  <cp:keywords/>
  <dc:language>en-US</dc:language>
  <cp:lastModifiedBy>User</cp:lastModifiedBy>
  <dcterms:modified xsi:type="dcterms:W3CDTF">2007-10-24T04:53:00Z</dcterms:modified>
  <cp:revision>1</cp:revision>
  <dc:subject/>
  <dc:title>Форма Ф-51</dc:title>
</cp:coreProperties>
</file>