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/>
        <w:t>АКТ ОСВИДЕТЕЛЬСТВОВАНИЯ СКРЫТЫХ РАБОТ ПО ПОДГОТОВКЕ ПОВЕРХНОСТИ БЛОКОВ (ТЮБИНГОВ) ПЕРЕД ЗАКРЫТИЕМ ИХ ЗОНТОМ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выполненных в 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сооружения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________________________                                           «____»_____________ 197 г.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в составе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ей строительно-монтажной организаци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инженера строительства _____________________________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участка ______________________________________________________</w:t>
            </w:r>
          </w:p>
          <w:p>
            <w:pPr>
              <w:pStyle w:val="Normal"/>
              <w:ind w:firstLine="4962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ителя технического надзора заказчика: 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., о., должност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ела осмотр работ, выполненных ________________________________________</w:t>
            </w:r>
          </w:p>
          <w:p>
            <w:pPr>
              <w:pStyle w:val="Normal"/>
              <w:ind w:firstLine="5103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строительно-монтаж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рганизац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составила настоящий акт о нижеследующем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 освидетельствованию и приемке предъявлены работы по подготовке поверхности блоков (тюбингов) _______________________________________________</w:t>
            </w:r>
          </w:p>
          <w:p>
            <w:pPr>
              <w:pStyle w:val="Normal"/>
              <w:ind w:firstLine="567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гд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 закрытием их зонтом от кольца №______________ до кольца № 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ы выполнены по проекту ___________________________________________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(наименование проектной организации, № чертеже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 даты их составления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 освидетельствовании работ установлено: 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болтовых соединений и пробок _______________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чистки и покрытия блоков (тюбингов) _________________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ата начала работ _________________________________________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ата окончания работ 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ыполнены в соответствии с проектом, стандартами, строительными нормами и правилами и отвечают требованиям их приемки. 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ные к приемке работы, указанные в п. 1 настоящего акта, приняты с оценкой качества 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изложенного разрешается производство последующих работ по устройству (монтажу) _______________________________________________________</w:t>
            </w:r>
          </w:p>
          <w:p>
            <w:pPr>
              <w:pStyle w:val="Normal"/>
              <w:ind w:firstLine="5103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раб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 конструкций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строительно-монтажно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1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                                                        ______________________</w:t>
            </w:r>
          </w:p>
          <w:p>
            <w:pPr>
              <w:pStyle w:val="Normal"/>
              <w:ind w:firstLine="723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и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технического надзор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а                                                           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firstLine="723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52:00Z</dcterms:created>
  <dc:creator>igor</dc:creator>
  <dc:description/>
  <dc:language>en-US</dc:language>
  <cp:lastModifiedBy>igor</cp:lastModifiedBy>
  <dcterms:modified xsi:type="dcterms:W3CDTF">2009-01-29T05:52:00Z</dcterms:modified>
  <cp:revision>2</cp:revision>
  <dc:subject/>
  <dc:title/>
</cp:coreProperties>
</file>