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>
          <w:caps/>
        </w:rPr>
        <w:t>акт ос</w:t>
      </w:r>
      <w:r>
        <w:rPr/>
        <w:t>ВИДЕТЕЛЬСТВОВАНИЯ СКРЫТЫХ РАБОТ ПО УСТРОЙСТВУ ОКЛЕЕЧНОЙ ГИДРОИЗОЛЯ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выполненных в 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ооружени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________________________                                           «____»_____________ 197 г.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 состав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ей строительно-монтажной организации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инженера строительства 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участка _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шейдера 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 технического надзора заказчика: 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., о., должнос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ела осмотр работ, выполненных ________________________________________</w:t>
            </w:r>
          </w:p>
          <w:p>
            <w:pPr>
              <w:pStyle w:val="Normal"/>
              <w:ind w:firstLine="510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оительно-монтаж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рганизации, участо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составила настоящий акт о нижеследующем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 освидетельствованию и приемке предъявлены работы по оклеечной гидроизоляции _____________________________________________________________</w:t>
            </w:r>
          </w:p>
          <w:p>
            <w:pPr>
              <w:pStyle w:val="Normal"/>
              <w:ind w:firstLine="4678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где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4"/>
              <w:gridCol w:w="1168"/>
              <w:gridCol w:w="1166"/>
              <w:gridCol w:w="1166"/>
              <w:gridCol w:w="1167"/>
              <w:gridCol w:w="1183"/>
              <w:gridCol w:w="1497"/>
            </w:tblGrid>
            <w:tr>
              <w:trPr>
                <w:tblHeader w:val="true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Место наклейки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Номера пикетов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Длина участк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Высота, м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Ширина, м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Площадь,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Свод</w:t>
                  </w:r>
                </w:p>
              </w:tc>
              <w:tc>
                <w:tcPr>
                  <w:tcW w:w="1168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Стена правая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Стена левая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Лоток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Торец</w:t>
                  </w:r>
                </w:p>
              </w:tc>
              <w:tc>
                <w:tcPr>
                  <w:tcW w:w="1168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0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20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Число слоев 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Наклейку производила бригада т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., о. бригадир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 наблюдением прораба т. </w:t>
            </w:r>
            <w:r>
              <w:rPr>
                <w:i/>
                <w:sz w:val="24"/>
              </w:rPr>
              <w:t>_________________________________________________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., о. прораб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ы выполнены по проекту ___________________________________________</w:t>
            </w:r>
          </w:p>
          <w:p>
            <w:pPr>
              <w:pStyle w:val="Normal"/>
              <w:ind w:firstLine="552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проект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организации, № чертежей и даты их составле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 выполнении работ применены: 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улонного материала ______________________________________из партии, 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 лабораторное испытание № _____________________ от__________________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марки _____________________________________________из партии, имеющей</w:t>
            </w:r>
          </w:p>
          <w:p>
            <w:pPr>
              <w:pStyle w:val="Normal"/>
              <w:spacing w:before="12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пытание № ______________________ от ____________________ 19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клебемассы по журналу замеров на рабочем месте: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высокая 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низкая 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начала работ _____________________________________________________</w:t>
            </w:r>
          </w:p>
          <w:p>
            <w:pPr>
              <w:pStyle w:val="Normal"/>
              <w:spacing w:before="120" w:after="20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окончания работ ______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выполнены в соответствии с проектом, стандартами, строительными нормами и правилами и отвечают требованиям их приемки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ные к приемке работы, указанные в п. 1 настоящего акта, приняты с оценкой качества ___________________________________________________________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 разрешается производство последующих работ по устройству (монтажу) ______________________________________________________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 и конструкций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строительно-монтажно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                                                        ______________________</w:t>
            </w:r>
          </w:p>
          <w:p>
            <w:pPr>
              <w:pStyle w:val="Normal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и)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ехнического надз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                                                           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firstLine="723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5:00Z</dcterms:created>
  <dc:creator>igor</dc:creator>
  <dc:description/>
  <dc:language>en-US</dc:language>
  <cp:lastModifiedBy>igor</cp:lastModifiedBy>
  <dcterms:modified xsi:type="dcterms:W3CDTF">2009-01-29T04:55:00Z</dcterms:modified>
  <cp:revision>2</cp:revision>
  <dc:subject/>
  <dc:title/>
</cp:coreProperties>
</file>