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>
          <w:caps/>
        </w:rPr>
        <w:t xml:space="preserve">акт </w:t>
      </w:r>
      <w:r>
        <w:rPr/>
        <w:t>ОСВИДЕТЕЛЬСТВОВАНИЯ СКРЫТЫХ РАБОТ ПО СВАРНОЙ МЕТАЛЛИЧЕСКОЙ ГИДРОИЗОЛЯ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выполненных в 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сооружения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________________________                                           «____»_____________ 197 г.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в составе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ей строительно-монтажной организаци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инженера строительства ___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участка ______________________________________________________</w:t>
            </w:r>
          </w:p>
          <w:p>
            <w:pPr>
              <w:pStyle w:val="Normal"/>
              <w:ind w:firstLine="4962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я технического надзора заказчика: 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., о., должност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ла осмотр работ, выполненных ________________________________________</w:t>
            </w:r>
          </w:p>
          <w:p>
            <w:pPr>
              <w:pStyle w:val="Normal"/>
              <w:ind w:firstLine="5103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строительно-монтаж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рганизации, участо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составила настоящий акт о нижеследующем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 освидетельствованию и приемке предъявлены работы по устройству сварной металлической гидроизоляции _______________________________________________</w:t>
            </w:r>
          </w:p>
          <w:p>
            <w:pPr>
              <w:pStyle w:val="Normal"/>
              <w:ind w:firstLine="5954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де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ку швов и устранение дефектов сварки, обнаруженных после опрессовки, производил сварщик т. ___________________________________________,</w:t>
            </w:r>
          </w:p>
          <w:p>
            <w:pPr>
              <w:pStyle w:val="Normal"/>
              <w:ind w:firstLine="283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  <w:r>
              <w:rPr>
                <w:sz w:val="24"/>
                <w:szCs w:val="24"/>
                <w:vertAlign w:val="superscript"/>
              </w:rPr>
              <w:t>(фамилия, и., о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ющий свидетельство, выданное____________________________________________</w:t>
            </w:r>
          </w:p>
          <w:p>
            <w:pPr>
              <w:pStyle w:val="Normal"/>
              <w:ind w:firstLine="552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аким учреждением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_____________________________ от ____________________ 197 г.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нетание раствора за металлическую обделку производила бригада т.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., о. бригадира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гидроизоляции, опрессованной под давлением в ати _______________ производила бригада т. 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., о. бригадир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 наблюдением прораба т. _________________________________________________</w:t>
            </w:r>
          </w:p>
          <w:p>
            <w:pPr>
              <w:pStyle w:val="Normal"/>
              <w:ind w:firstLine="4536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., о. прораба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ы выполнены по проекту __________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наименование проектной организации, № чертеж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 даты их составления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 выполнении работ применен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материалов с указанием марки, типа, катег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качества и т.п.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та начала работ 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та окончания работ __________________________________________________</w:t>
            </w:r>
          </w:p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ыполнены в соответствии с проектом, стандартами, строительными нормами и правилами и отвечают требованиям их приемки.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ные к приемке работы, указанные в п. 1 настоящего акта, приняты с оценкой качества 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изложенного разрешается производство последующих работ по устройству (монтажу) _______________________________________________________</w:t>
            </w:r>
          </w:p>
          <w:p>
            <w:pPr>
              <w:pStyle w:val="Normal"/>
              <w:ind w:firstLine="113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бот и конструкций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строительно-монтажно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1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                                                        ______________________</w:t>
            </w:r>
          </w:p>
          <w:p>
            <w:pPr>
              <w:pStyle w:val="Normal"/>
              <w:ind w:firstLine="723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и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технического надзо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а                                                           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723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59:00Z</dcterms:created>
  <dc:creator>igor</dc:creator>
  <dc:description/>
  <dc:language>en-US</dc:language>
  <cp:lastModifiedBy>igor</cp:lastModifiedBy>
  <dcterms:modified xsi:type="dcterms:W3CDTF">2009-01-29T04:59:00Z</dcterms:modified>
  <cp:revision>2</cp:revision>
  <dc:subject/>
  <dc:title/>
</cp:coreProperties>
</file>