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>АКТ ОСВИДЕТЕЛЬСТВОВАНИЯ СКРЫТЫХ РАБОТ ПО УКРЕПИТЕЛЬНОЙ ЦЕМЕНТАЦИИ ВОКРУГ НАПОРНЫХ ТОННЕЛЕЙ, ШАХТНЫХ, ТУРБИННЫХ ВОДООТВОДОВ И ПОДЗЕМНЫХ ЗДАНИЙ ГИДРОЭЛЕКТРОСТАНЦИЙ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выполненных в 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ооружени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________________________                                           «____»_____________ 197 г.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в составе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ей строительно-монтажной организаци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инженера строительства 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участка ______________________________________________________</w:t>
            </w:r>
          </w:p>
          <w:p>
            <w:pPr>
              <w:pStyle w:val="Normal"/>
              <w:ind w:firstLine="4962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ителя технического надзора заказчика: 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., о., должност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ла осмотр работ, выполненных ________________________________________</w:t>
            </w:r>
          </w:p>
          <w:p>
            <w:pPr>
              <w:pStyle w:val="Normal"/>
              <w:ind w:firstLine="5103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троительно-монтаж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рганизац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составила настоящий акт о нижеследующем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 освидетельствованию и приемке предъявлены работы по укрепительной цементации 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чего и где)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ы выполнены по проекту ___________________________________________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наименование проектной организации, № чертеж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 даты их составления)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обделки (размеры), м ____________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 толщина обделки, м ___________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логические условия ________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цементации по очередям: 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цементационных скважин, м 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цементации, ати ______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материалов, т _____________________________________________________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4"/>
                <w:szCs w:val="24"/>
              </w:rPr>
              <w:t>Дополнительные данные ________________________________________________</w:t>
            </w:r>
            <w:r>
              <w:rPr>
                <w:i/>
                <w:sz w:val="24"/>
                <w:szCs w:val="24"/>
              </w:rPr>
              <w:t>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 выполнении работ применен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материалов с указанием марки, типа, категор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качества и т.п.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та начала работ ____________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та окончания работ ___________________________________________________</w:t>
            </w:r>
          </w:p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ыполнены в соответствии с проектом, стандартами, строительными нормами и правилами и отвечают требованиям их приемки.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ные к приемке работы, указанные в п. 1 настоящего акта, приняты с оценкой качества 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зложенного разрешается производство последующих работ по устройству (монтажу) _______________________________________________________</w:t>
            </w:r>
          </w:p>
          <w:p>
            <w:pPr>
              <w:pStyle w:val="Normal"/>
              <w:ind w:firstLine="4962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бот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ind w:firstLine="283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 конструкций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строительно-монтажно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1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                                                        ______________________</w:t>
            </w:r>
          </w:p>
          <w:p>
            <w:pPr>
              <w:pStyle w:val="Normal"/>
              <w:ind w:firstLine="723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и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технического надзо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а                                                           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723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12:00Z</dcterms:created>
  <dc:creator>igor</dc:creator>
  <dc:description/>
  <dc:language>en-US</dc:language>
  <cp:lastModifiedBy>igor</cp:lastModifiedBy>
  <dcterms:modified xsi:type="dcterms:W3CDTF">2009-01-29T06:12:00Z</dcterms:modified>
  <cp:revision>2</cp:revision>
  <dc:subject/>
  <dc:title/>
</cp:coreProperties>
</file>