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АКТ ОСВИДЕТЕЛЬСТВОВАНИЯ СКРЫТЫХ РАБОТ ПО УСТАНОВКЕ АРМАТУР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а 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технического надзора заказчика: 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, участо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составила настоящий акт о нижеследующем: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 установке арматуры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д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количестве _________________</w:t>
            </w:r>
            <w:r>
              <w:rPr>
                <w:sz w:val="24"/>
                <w:u w:val="single"/>
              </w:rPr>
              <w:t>кг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 xml:space="preserve">Установку произвела бригада т. </w:t>
            </w:r>
            <w:r>
              <w:rPr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 бригадира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ind w:firstLine="552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оект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рганизации, № чертежей и даты их составл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выполнении работ применены: 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материалов, с указанием марк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типа, категории качества и т.п.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4. Дата начала работ </w:t>
            </w:r>
            <w:r>
              <w:rPr>
                <w:i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5. Дата окончания работ </w:t>
            </w:r>
            <w:r>
              <w:rPr>
                <w:i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_</w:t>
            </w:r>
          </w:p>
          <w:p>
            <w:pPr>
              <w:pStyle w:val="Normal"/>
              <w:ind w:firstLine="425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40:00Z</dcterms:created>
  <dc:creator>igor</dc:creator>
  <dc:description/>
  <dc:language>en-US</dc:language>
  <cp:lastModifiedBy>igor</cp:lastModifiedBy>
  <dcterms:modified xsi:type="dcterms:W3CDTF">2009-01-29T04:40:00Z</dcterms:modified>
  <cp:revision>2</cp:revision>
  <dc:subject/>
  <dc:title/>
</cp:coreProperties>
</file>