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40" w:hRule="atLeast"/>
        </w:trPr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bookmarkStart w:id="0" w:name="_gentoc3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кт освидетельствования скрытых работ по нагнетанию раствора за обдел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в 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сооружен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______________________ "___" _______________________ 19__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в составе: представителей строительно-монтажной организаци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инженера строительства 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а участка 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шейдера 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., о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я технического надзора заказчик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, должность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лась с исполнительной документацией, произвела осмотр работ, выполнен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о-монтажной организаци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ставила настоящий акт о нижеследующе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 освидетельствованию и приемке работ предъявлены работы по первичному, контрольному нагнетанию 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енужное зачеркнуть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борную обделку от кольца № __________________ до кольца № 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_______________ колец 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монолитную бетонную обделку от пикета ________________ до пикета 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лине __________________ м. Всего ___________________ 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ы выполнены по проекту 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роект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, № чертежей и даты их составлен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ля приготовления растворов использовались 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 результаты входного контроля материалов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ля нагнетания применялся 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 раствор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компонентов в растворе, основ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 раствор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иготовление и нагнетание раствора производилось 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ип смесительного и нагнетательного оборудован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кончилось при давлении ______________________ МПа по манометр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боту производила бригада т. 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., о. бригадир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надзором прораба т. 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., о. прораб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езультаты опробования контрольных скважин 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омер скважи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кольца (пикета), поглощение воды и цементного раствор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 образцов керн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ата начала работ 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Дата окончания работ 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/>
              </w:rPr>
              <w:t>Решение комисс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выполнены в соответствии с проектом, стандартами, строительными нормами и правилами и отвечают требованиям их прием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ъявленные к приемке работы, указанные в п. 1 настоящего акта, приняты с оценкой качества 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изложенного разрешается производство последующих работ по устройству (монтажу) 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работ и конструкций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Нагнетание за обделку принимается без лотковой части. Нагнетание в лотковую часть учитывается и принимается при подготовке лотка для укладки жесткого осн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0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ставители строительно-монтажной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 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0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0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0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ставитель технического надзора заказчика</w:t>
            </w: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ru-RU"/>
              </w:rPr>
              <w:t>                                 _____________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0"/>
        <w:ind w:firstLine="284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03:00Z</dcterms:created>
  <dc:creator>igor</dc:creator>
  <dc:description/>
  <dc:language>en-US</dc:language>
  <cp:lastModifiedBy>igor</cp:lastModifiedBy>
  <dcterms:modified xsi:type="dcterms:W3CDTF">2008-12-11T07:03:00Z</dcterms:modified>
  <cp:revision>2</cp:revision>
  <dc:subject/>
  <dc:title/>
</cp:coreProperties>
</file>