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</w:rPr>
              <w:t>Строительная ор</w:t>
            </w:r>
            <w:bookmarkEnd w:id="0"/>
            <w:r>
              <w:rPr>
                <w:rFonts w:cs="Times New Roman" w:ascii="Times New Roman" w:hAnsi="Times New Roman"/>
              </w:rPr>
              <w:t>ганизация 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ельство 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месторасположение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, ПК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КТ № ___ ОСВИДЕТЕЛЬСТВОВАНИЯ И ПРИЕМКИ СКРЫТЫХ РАБОТ ПО ГИДРОИЗОЛЯЦИИ, АНТИКОРРОЗИЙНОЙ ЗАЩИТЕ, ОКРАСК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________ 200_ г.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дразделения трес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технического надзора заказчика 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., о., 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мотр работ, выполнен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дразделения трес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составила настоящий акт о нижеследующем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</w:rPr>
              <w:t>. К освидетельствованию и приемке предъявлены следующие работы 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этапов скрытых работ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Работы выполнены в соответствии с рабочей документацией, разработанно</w:t>
            </w:r>
            <w:r>
              <w:rPr>
                <w:rFonts w:cs="Times New Roman" w:ascii="Times New Roman" w:hAnsi="Times New Roman"/>
                <w:szCs w:val="26"/>
              </w:rPr>
              <w:t>й 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ых организаций, № чертеж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ы их разработки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рядок, условия производства, результаты освидетельствования и приемки выполняемых работ отражены в журнале работ № 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0000003"/>
            <w:bookmarkStart w:id="6" w:name="PN0000003"/>
            <w:bookmarkEnd w:id="5"/>
            <w:r>
              <w:rPr>
                <w:rFonts w:cs="Times New Roman" w:ascii="Times New Roman" w:hAnsi="Times New Roman"/>
              </w:rPr>
              <w:t>3</w:t>
            </w:r>
            <w:bookmarkEnd w:id="6"/>
            <w:r>
              <w:rPr>
                <w:rFonts w:cs="Times New Roman" w:ascii="Times New Roman" w:hAnsi="Times New Roman"/>
              </w:rPr>
              <w:t>. При выполнении работ применены 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атериалов с указанием марок, категории качества и т.п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ешение комиссии. Работы выполнены в соответствии с рабочей документацией, стандартами, строительными нормами и правилами; ведомственными строительными нормами, технологическими правилами и </w:t>
            </w:r>
            <w:r>
              <w:rPr>
                <w:rFonts w:cs="Times New Roman" w:ascii="Times New Roman" w:hAnsi="Times New Roman"/>
                <w:color w:val="000000"/>
              </w:rPr>
              <w:t>отвечают требованиям их прием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ъявляемые к приемке работы, указанные в п. 1 настоящего </w:t>
            </w:r>
            <w:r>
              <w:rPr>
                <w:rFonts w:cs="Times New Roman" w:ascii="Times New Roman" w:hAnsi="Times New Roman"/>
              </w:rPr>
              <w:t>акта, приняты с оценкой качества 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изложенного разрешается производство последующих работ по устройству 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, конструкций)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и)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свидетельствование и приемка скрытых работ по настоящему акту производится по окончании следующих этапов работ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водоотводных трубок и устройства подготовки основания под изоляцию, подготовки металлической поверхности для нанесения антикоррозийного покрытия или грунто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;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а защитного слоя гидроизоляции или защитно-сцепляющего слоя антикоррозийной защ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;</w:t>
            </w:r>
          </w:p>
          <w:p>
            <w:pPr>
              <w:pStyle w:val="Normal"/>
              <w:autoSpaceDE w:val="false"/>
              <w:spacing w:before="0" w:after="12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гидроизоляционного слоя (ковра), нанесения антикоррозийного покрытия или грунтовки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0:00Z</dcterms:created>
  <dc:creator>User</dc:creator>
  <dc:description/>
  <cp:keywords/>
  <dc:language>en-US</dc:language>
  <cp:lastModifiedBy>User</cp:lastModifiedBy>
  <dcterms:modified xsi:type="dcterms:W3CDTF">2007-10-24T05:01:00Z</dcterms:modified>
  <cp:revision>1</cp:revision>
  <dc:subject/>
  <dc:title>Строительная организация ______________</dc:title>
</cp:coreProperties>
</file>