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ТРАНСПОРТНОГО</w:t>
              <w:br/>
              <w:t>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ое управление, трес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Строительная организация 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Строительство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месторасположение, км, пк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16" w:leader="none"/>
              </w:tabs>
              <w:autoSpaceDE w:val="false"/>
              <w:spacing w:lineRule="atLeast" w:line="2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bookmarkStart w:id="0" w:name="PO0000293"/>
            <w:bookmarkEnd w:id="0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№ 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 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88" w:hRule="atLeast"/>
        </w:trPr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КТ</w:t>
              <w:br/>
              <w:t>освидетельствования законченной строительством</w:t>
              <w:br/>
              <w:t>металлической гофрированной трубы</w:t>
            </w:r>
          </w:p>
          <w:p>
            <w:pPr>
              <w:pStyle w:val="Normal"/>
              <w:tabs>
                <w:tab w:val="clear" w:pos="708"/>
                <w:tab w:val="left" w:pos="56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. ______________                                                         “____”_____________19    г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Комиссия в составе: представителя строительно-монтажной организации 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., 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редставителя технического надзора заказчика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., 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редставителя авторского надзора проектной организации (при его осуществлении)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., 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роизвела освидетельствование законченной (смонтированной и засыпанной грунтом до проектной отметки) трубы, построенной по проекту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 (чертежи №______ ), и в результате освидетельствования элементов и стыков между ними и проверки технической документации установила: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анные осмотра элементов и стыков между элементам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05"/>
              <w:gridCol w:w="4807"/>
              <w:gridCol w:w="2359"/>
            </w:tblGrid>
            <w:tr>
              <w:trPr>
                <w:tblHeader w:val="true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а звеньев, считая от входного оголовка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арактеристика состояния элемента (величина измеренного диаметра по вертикали и по горизонтали и т.д. )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мечание (марка элемента, дата изготовления и т.д.)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. Данные нивелировки лотка трубы (с приложением чертежа профилей лотка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05"/>
              <w:gridCol w:w="4807"/>
              <w:gridCol w:w="2359"/>
            </w:tblGrid>
            <w:tr>
              <w:trPr>
                <w:tblHeader w:val="true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а звеньев, считая от входного оголовка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метка лотка для каждого звена у края, ближайшего к входному оголовку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На чертеже показываются профиль по проекту с учетом заданного строительного подъема, фактические профили до и после засып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ходное и выходное русла выполнены и укреплены по проекту (чертежи № _______ ) со следующими, отступлениями 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косы насыпи у входного и выходного оголовков укреплены _________ по проекту _______________ (чертежи № _______________ ) со следующими отступлениями 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 входного и выходного оголовков устроены лестницы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соответствии с проектом, стандартами, строительными нормами и правилами и отвечают требованиям их приемки. Предъявленные к приемке работы по сооружению трубы принять с оценкой качества _________________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ртежи с профилями лотка тру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ты на скрытые работы и ответственные конструкции.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198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нтаж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7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8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дз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азч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7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8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дзо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8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7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83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igor</dc:creator>
  <dc:description/>
  <dc:language>en-US</dc:language>
  <cp:lastModifiedBy>igor</cp:lastModifiedBy>
  <dcterms:modified xsi:type="dcterms:W3CDTF">2008-12-11T10:25:00Z</dcterms:modified>
  <cp:revision>2</cp:revision>
  <dc:subject/>
  <dc:title/>
</cp:coreProperties>
</file>