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217"/>
      </w:tblGrid>
      <w:tr>
        <w:trPr>
          <w:trHeight w:val="2532" w:hRule="atLeast"/>
        </w:trPr>
        <w:tc>
          <w:tcPr>
            <w:tcW w:w="520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ТРАНСПОРТНОГО</w:t>
              <w:br/>
              <w:t>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лавное управление, тре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Строительная организация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Строительство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и месторасположение, км, пк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16" w:leader="none"/>
              </w:tabs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0" w:name="PO0000288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а №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/>
        <w:t>АКТ</w:t>
        <w:br/>
        <w:t>Освидетельствования засыпки трубы (на высоту 0,5 м над трубой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56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______________                                                         “____”_____________19    г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Комиссия в составе: представителя строительно-монтажной организации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представителя технического надзора заказчик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произвела осмотр в натуре засыпки трубы (на высоту 0,5 м над трубой) и составила настоящий акт о нижеследующем: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Комиссии предъяв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ертежи № _______________, разработанные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с нанесенными на них отклонениями, согласованным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_____” _____________ 19  г. № 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2. Журнал работ №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Журнал авторского надзора №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анные о грунтах засыпки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езультаты нивелировки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, ознакомившись с предъявленными документами и проверив выполненные работы, 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метка естественной поверхности грунта основания насыпи по оси трубы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сыпка трубы произведена до отметки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при проектной отметке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перечный разрез насыпи по оси трубы (см. при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настоящему акт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ивелировка произведена от репера № _________, отметка которого __________ (в отметках, принятых в проект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Засыпка выполнена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пособ и порядок отсыпк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плотнение грунта засыпки производилось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ип уплотняющей маши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слоями толщиной _________ см, достигнутый коэффициент уплотнения (в местах согласно п. 5.80 ВСН 176-78)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бъемная масса _________________ т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од грунта, примененного для засыпки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нтенсивность отсыпки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 начала и окончания отсыпк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одоотводные сооружения (кюветы, нагорные канавы) выполнены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(по проекту или с отступлениями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ные к приемке работы по засыпке трубы принять с оценкой ___________________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перечный разрез насыпи по оси трубы (с отметками лотка труб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хема засыпки, включая поперечный разрез призмы засыпки тру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зультаты контрольных проверок плотности, полученных в процессе засыпки труб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нта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дз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азч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605" w:leader="none"/>
              </w:tabs>
              <w:autoSpaceDE w:val="false"/>
              <w:spacing w:lineRule="auto" w:line="240" w:before="0" w:after="0"/>
              <w:ind w:right="7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8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igor</dc:creator>
  <dc:description/>
  <dc:language>en-US</dc:language>
  <cp:lastModifiedBy>igor</cp:lastModifiedBy>
  <dcterms:modified xsi:type="dcterms:W3CDTF">2008-12-11T07:37:00Z</dcterms:modified>
  <cp:revision>2</cp:revision>
  <dc:subject/>
  <dc:title/>
</cp:coreProperties>
</file>