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2"/>
        <w:gridCol w:w="2366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ранспортного строительства ССС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главное управление, трес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ительная организация 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ительство 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, место расположения, км, ПК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8.5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 № __________</w:t>
            </w:r>
          </w:p>
        </w:tc>
      </w:tr>
      <w:tr>
        <w:trPr>
          <w:trHeight w:val="60" w:hRule="atLeast"/>
        </w:trPr>
        <w:tc>
          <w:tcPr>
            <w:tcW w:w="927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АКТ 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свидетельствования и приемки выравнивающего сло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__ » _______________________ 19 ____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 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и, фамилии, инициал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я на основании 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3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сылка на права, распоряжения руков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й, участвующих в приемке, или права по должности, предоставле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условленном порядк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свидетельствование выравнивающего слоя (из асфальтобетона, цементобетона), уложенного на 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и месторасположение конструк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чего установлено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равнивающий слой уложен в соответствии с чертежом № 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м 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5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проектной организа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едующими отклонениями __________________+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нными 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гласованными с 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__ » _______________________ 19 ____ г. за № 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ерхность выравнивающего слоя имеет поперечный уклон _________________ _______________ продольный уклон 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и устройстве выравнивающего слоя выполнены все мероприятия, предусмотренные проектом по отводу воды с проезжей части и из-под тротуаров и по перекрытию деформационных шв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зультаты осмотра выполненных работ 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риводится краткое описание выполненных работ, отклонений от рабочих чертеж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фекты и т.п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я, что выполненный выравнивающий слой удовлетворяет требованиям действующих технических указаний, постановили: 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 призн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  <w:p>
            <w:pPr>
              <w:pStyle w:val="Normal"/>
              <w:shd w:fill="FFFFFF" w:val="clear"/>
              <w:autoSpaceDE w:val="false"/>
              <w:spacing w:lineRule="atLeast" w:line="60" w:before="120" w:after="12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астоящий акт составляется при приемке выравнивающего слоя на проезжей части автодорожных и городских мостов с железобетонной плитой проезжей части без оклеечной гидроизоляции.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9:00Z</dcterms:created>
  <dc:creator>igor</dc:creator>
  <dc:description/>
  <dc:language>en-US</dc:language>
  <cp:lastModifiedBy>igor</cp:lastModifiedBy>
  <dcterms:modified xsi:type="dcterms:W3CDTF">2008-12-16T06:19:00Z</dcterms:modified>
  <cp:revision>2</cp:revision>
  <dc:subject/>
  <dc:title/>
</cp:coreProperties>
</file>