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3"/>
      </w:tblGrid>
      <w:tr>
        <w:trPr/>
        <w:tc>
          <w:tcPr>
            <w:tcW w:w="94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0" w:name="TO0000014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стерство транспортног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4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Главное управление, трест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ая организация 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Наименование и месторасположение, Км, Пк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120" w:after="12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2"/>
                <w:sz w:val="24"/>
                <w:szCs w:val="24"/>
                <w:lang w:eastAsia="ru-RU"/>
              </w:rPr>
              <w:t xml:space="preserve">акт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освидетельствования и приемки законченной трубы </w:t>
              <w:br/>
              <w:t>на __________________ фундамент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__________________________ 19__ г. Мы, нижеподписавшиес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ли освидетельствование законченной (смонтированной, засыпанной грунтом до проектной отметки) трубы, построенной по проекту _________ (чертежи № _____), и в результате освидетельствования звеньев и оголовков и проверки технической документации установили:</w:t>
            </w:r>
          </w:p>
          <w:p>
            <w:pPr>
              <w:pStyle w:val="Normal"/>
              <w:autoSpaceDE w:val="false"/>
              <w:spacing w:lineRule="auto" w:line="240" w:before="0" w:after="12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анные осмотра звеньев, оголовков и швов между элементами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16"/>
              <w:gridCol w:w="4724"/>
              <w:gridCol w:w="2807"/>
            </w:tblGrid>
            <w:tr>
              <w:trPr/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омера зве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ьев, считая от входного оголовка</w:t>
                  </w:r>
                </w:p>
              </w:tc>
              <w:tc>
                <w:tcPr>
                  <w:tcW w:w="4724" w:type="dxa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Характеристика состояния элемента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трещины, величина измеренного диаметра по вертикали и по горизонтали и т.д.) - и качества расшивки швов</w:t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мечание (марка элемента, дата изготовления и т.п.)</w:t>
                  </w:r>
                </w:p>
              </w:tc>
            </w:tr>
            <w:tr>
              <w:trPr/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7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8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120" w:after="120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Данные нивелировки лотка трубы (с приложением чертежа профилей лотка)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9"/>
              <w:gridCol w:w="4379"/>
              <w:gridCol w:w="2809"/>
            </w:tblGrid>
            <w:tr>
              <w:trPr/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омера звеньев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, считая от входного оголовка</w:t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тметк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 лотка для каждого звена у края, ближайшего к входному оголовку</w:t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имечан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е</w:t>
                  </w:r>
                </w:p>
              </w:tc>
            </w:tr>
            <w:tr>
              <w:trPr/>
              <w:tc>
                <w:tcPr>
                  <w:tcW w:w="21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3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8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120" w:after="12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Примеча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. На чертеже показывается профиль лотка по проекту с учетом заданного строительного подъема; фактические профиля до засыпки и после засыпк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ходное и выходное русло выполнены и укреплены по проекту _____________ (чертежи № _________) со следующими отступлениями 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ткосы насыпи у входного и выходного оголовков укреплены ___________ по проекту (чертежи № _______)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следующими отступлениями 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У входного и выходного оголовков устроены 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 лестниц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Заключение по результатам освидетельствования с учетом актов на скрытые виды работ 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Качество работ признать ________________________________________________</w:t>
            </w:r>
          </w:p>
          <w:p>
            <w:pPr>
              <w:pStyle w:val="Normal"/>
              <w:autoSpaceDE w:val="false"/>
              <w:spacing w:lineRule="auto" w:line="240" w:before="120" w:after="12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>Приложе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. Чертеж с профилями лотка трубы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лавный инженер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чальник производственно-технического отдела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изводитель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ставитель заказчика</w:t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6:13:00Z</dcterms:created>
  <dc:creator>igor</dc:creator>
  <dc:description/>
  <dc:language>en-US</dc:language>
  <cp:lastModifiedBy>igor</cp:lastModifiedBy>
  <dcterms:modified xsi:type="dcterms:W3CDTF">2008-12-16T06:13:00Z</dcterms:modified>
  <cp:revision>3</cp:revision>
  <dc:subject/>
  <dc:title/>
</cp:coreProperties>
</file>