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color w:val="000000"/>
          <w:spacing w:val="40"/>
        </w:rPr>
        <w:t>АКТ</w:t>
      </w:r>
      <w:r>
        <w:rPr/>
        <w:br/>
        <w:t>освидетельствования скрытых работ (Канализация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Город ________________________________                             «____» _________ 19___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Комиссия в составе представи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Заказчика __________________________________________________________________</w:t>
            </w:r>
          </w:p>
          <w:p>
            <w:pPr>
              <w:pStyle w:val="Normal"/>
              <w:ind w:left="10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амилия, имя, отче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монтажной организации 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ind w:left="10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амилия, имя, отче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произвела осмотр выполненных 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онтажной организ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работ по укладке кабелей (контрольных и силовых) в подземной канализации согласно рабочим чертежам 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е, на участках ______________________________ в объеме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  <w:gridCol w:w="1603"/>
              <w:gridCol w:w="1464"/>
              <w:gridCol w:w="931"/>
              <w:gridCol w:w="1057"/>
              <w:gridCol w:w="1213"/>
              <w:gridCol w:w="1275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ичество отверстий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тяженность, м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нутренний диаметр труб, мм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ина труб, м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ип труб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пособ соединения стык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мечание</w:t>
                  </w:r>
                </w:p>
              </w:tc>
            </w:tr>
          </w:tbl>
          <w:p>
            <w:pPr>
              <w:pStyle w:val="Normal"/>
              <w:spacing w:before="120" w:after="200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аботы выполнялись в период с 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по ______________________________ 19______ г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 осмотре незасыпанной канализации оказалос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1. Глубина заложения подошвы блока 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2. Количество выполненных стыков 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3. 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4. Результаты проверки пробным цилиндром 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5. Размеры люков, колодцев 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6. Наличие двойных крышек на колодцах _______________________________________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мотренные сооружения выполнены в соответствии 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 xml:space="preserve">_______________________________________ с «Общей инструкцией по строительству линейных сооружений ГТС», </w:t>
            </w:r>
            <w:r>
              <w:rPr>
                <w:color w:val="000000"/>
                <w:szCs w:val="16"/>
              </w:rPr>
              <w:t>ПУЭ</w:t>
            </w:r>
            <w:r>
              <w:rPr>
                <w:color w:val="000000"/>
                <w:sz w:val="24"/>
                <w:szCs w:val="16"/>
              </w:rPr>
              <w:t xml:space="preserve"> и проектом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ставители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казчика ___________________________________</w:t>
            </w:r>
          </w:p>
          <w:p>
            <w:pPr>
              <w:pStyle w:val="Normal"/>
              <w:ind w:left="2808" w:righ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онтажной организации ______________________</w:t>
            </w:r>
          </w:p>
          <w:p>
            <w:pPr>
              <w:pStyle w:val="Normal"/>
              <w:autoSpaceDE w:val="false"/>
              <w:spacing w:before="0" w:after="200"/>
              <w:ind w:left="2808" w:righ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0:00Z</dcterms:created>
  <dc:creator>igor</dc:creator>
  <dc:description/>
  <dc:language>en-US</dc:language>
  <cp:lastModifiedBy>igor</cp:lastModifiedBy>
  <dcterms:modified xsi:type="dcterms:W3CDTF">2008-12-29T06:20:00Z</dcterms:modified>
  <cp:revision>2</cp:revision>
  <dc:subject/>
  <dc:title/>
</cp:coreProperties>
</file>