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/>
        <w:t xml:space="preserve">АКТ </w:t>
        <w:br/>
        <w:t>освидетельствования скрытых работ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выполненных в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аппарата, газохода, здания, цех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и, оси строительных конструкц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Город__________________________________________«____»___________________19 г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тавителя строительно-монтажной организации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тавителя технического надзора заказчика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., о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произвела осмотр работ, 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 освидетельствованию и приемке предъявлены следующие работы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скрытых работ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ы выполнены по проекту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номера чертежей и дата их сост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выполнении работ применены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0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атериа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й, изделий с указанием марки, типа, категории, качества и т.п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та начала работ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ата окончания работ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ые к приемке работы, указанные в п. 1 настоящего акта, приняты с оценкой качества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разрешается производство последующих работ по устройству (кладки, футеровки, облицовки)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работ и конструкц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троительно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ой организации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 заказчика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01:00Z</dcterms:created>
  <dc:creator>igor</dc:creator>
  <dc:description/>
  <dc:language>en-US</dc:language>
  <cp:lastModifiedBy>igor</cp:lastModifiedBy>
  <dcterms:modified xsi:type="dcterms:W3CDTF">2008-12-15T05:01:00Z</dcterms:modified>
  <cp:revision>2</cp:revision>
  <dc:subject/>
  <dc:title/>
</cp:coreProperties>
</file>