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223"/>
      </w:tblGrid>
      <w:tr>
        <w:trPr>
          <w:trHeight w:val="404" w:hRule="atLeast"/>
        </w:trPr>
        <w:tc>
          <w:tcPr>
            <w:tcW w:w="506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ТРАНСПОРТНОГО</w:t>
              <w:br/>
              <w:t>СТРОИТЕЛЬСТВА</w:t>
            </w:r>
          </w:p>
        </w:tc>
        <w:tc>
          <w:tcPr>
            <w:tcW w:w="4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PO0000273"/>
            <w:bookmarkStart w:id="1" w:name="PO0000273"/>
            <w:bookmarkEnd w:id="1"/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74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лавное управление, трес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ая организация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7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и месторасположение, км, пк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74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/>
        <w:t>АКТ</w:t>
        <w:br/>
        <w:t>освидетельствования основания труб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56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______________                                                         “____”_____________      г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Комиссия в составе: представителя строительно-монтажной организации 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.,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представителя технического надзора заказчика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,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произвела осмотр выполненных работ и составила настоящий акт о нижеследующ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и предъяв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ертежи (фундаментов, оголовков, основания) №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__________, разработанные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роек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с нанесением на чертежах отклонений от проекта, допущенных в процессе строительства и согласованных с проектной организ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Журнал работ № 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Журнал авторского надзора № 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едомость постоянных реперов и акт № ________ геодезической разбивки котлова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вшись с предъявленными документами и проверив выполненные работы в натуре, комиссия 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метка естественной поверхности грунта у котлована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тлован вырыт до отметки _________ при проектной отметке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ивелировка произведена от репера № ______, отметка которого_______ (в отметках, принятых в проект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анные о примененных материалах для подушки, экранов, фундаментов оголов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меры котлована понизу в плане с нанесенными проектными осями и планом песчано-гравийной подушки, а также положения противофильтрационных экранов (см. приложение № ___ к настоящему акт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ерх песчано-гравийной подушки имеет отметки по оси трубы ___ соответственно у выходного оголовка, в средней по длине трубы точке и у входного оголовка (см. приложение № ___ к настоящему акт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тметка воды (вне котлована) на дату составления акта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тметка рабочего горизонта воды, принятая в проекте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Интенсивность водоотлива ______________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Грунт на дне котлована состоит из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 xml:space="preserve">и залегает ниже дна котлована согласно дан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703580" cy="33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 на глубину _________ 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после чего идет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Данные о заглушении ключей 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выполнены в соответствии с проектом, стандартами, строительными нормами и отвечают требованиям их прием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ные к приемке работы по устройству основания трубы приняты с оценкой качества 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ании изложенного разрешается производить работы по установке металлических конструкций трубы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Приложения к ак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ектный и исполнительный план котлована, подушки, экранов с привязкой к осям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дольный и поперечный разрезы по котловану и песчано-гравийному основанию с нанесенными проектными и фактическими отметками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1904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нтаж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19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дз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азч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8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2:00Z</dcterms:created>
  <dc:creator>igor</dc:creator>
  <dc:description/>
  <dc:language>en-US</dc:language>
  <cp:lastModifiedBy>igor</cp:lastModifiedBy>
  <dcterms:modified xsi:type="dcterms:W3CDTF">2008-12-11T07:22:00Z</dcterms:modified>
  <cp:revision>2</cp:revision>
  <dc:subject/>
  <dc:title/>
</cp:coreProperties>
</file>