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 xml:space="preserve">ТИПОВАЯ ФОРМА </w:t>
        <w:br/>
        <w:t>АКТА ОСМОТРА ПОВРЕЖДЕННОГО ТРУБОПРОВОДА И ЭЛЕМЕНТА ТЕПЛОВОЙ СЕТИ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 осмотра поврежденного трубопровода тепловой сети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7286"/>
      </w:tblGrid>
      <w:tr>
        <w:trPr/>
        <w:tc>
          <w:tcPr>
            <w:tcW w:w="206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bookmarkStart w:id="0" w:name="TO0000001"/>
            <w:r>
              <w:rPr>
                <w:sz w:val="24"/>
                <w:szCs w:val="24"/>
              </w:rPr>
              <w:t>Пробелы заполнить, варианты подчеркнуть</w:t>
            </w:r>
            <w:bookmarkEnd w:id="0"/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Район теплосети ___________________________________</w:t>
            </w:r>
          </w:p>
        </w:tc>
      </w:tr>
      <w:tr>
        <w:trPr/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ТЭЦ № __________________________________________</w:t>
            </w:r>
          </w:p>
        </w:tc>
      </w:tr>
      <w:tr>
        <w:trPr/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Магистраль № ____________________________________</w:t>
            </w:r>
          </w:p>
        </w:tc>
      </w:tr>
      <w:tr>
        <w:trPr/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4. Год ввода в эксплуата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сооружения) _____________________________________</w:t>
            </w:r>
          </w:p>
        </w:tc>
      </w:tr>
      <w:tr>
        <w:trPr/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Длительность эксплуатации 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06. День ___________________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Месяц __________________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Год ____________________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Адрес места осмотра: улица 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 Дом № 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: 11 - пар. 12 - вода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чальн. камера № ________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нечн. кам. № ___________________________________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сстоян. ______________________________________ 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 камеры № ___________________________________ 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одающей ____________________________________ м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братной _____________________________________ м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часток осмотрен на длине ________________________ 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Глубина заложения _______________________________ м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Грунт: 1 - супесь, 2 - песок, 3 - суглинок, 4 - глина, 5 - строительный мусор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оверхность земли над трассой: 1 - асфальт, бетон, 2 - газон, 3 - граница между 1 и 2, 4 - утрамбованный грунт, 5 - поверхность, защищенная от атмосферных осадков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Наличие вблизи электрифицированного транспорта: 1 - да, 2 - нет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Расстояние до рельсов ____________________________ м</w:t>
            </w:r>
          </w:p>
        </w:tc>
      </w:tr>
    </w:tbl>
    <w:p>
      <w:pPr>
        <w:pStyle w:val="Normal"/>
        <w:spacing w:lineRule="auto" w:line="240" w:before="120" w:after="200"/>
        <w:ind w:firstLine="284"/>
        <w:jc w:val="both"/>
        <w:rPr>
          <w:sz w:val="20"/>
          <w:szCs w:val="20"/>
        </w:rPr>
      </w:pPr>
      <w:bookmarkStart w:id="1" w:name="PO0000035"/>
      <w:bookmarkStart w:id="2" w:name="PN0000035"/>
      <w:bookmarkEnd w:id="2"/>
      <w:r>
        <w:rPr>
          <w:sz w:val="24"/>
          <w:szCs w:val="24"/>
        </w:rPr>
        <w:t>25</w:t>
      </w:r>
      <w:bookmarkEnd w:id="1"/>
      <w:r>
        <w:rPr>
          <w:sz w:val="24"/>
          <w:szCs w:val="24"/>
        </w:rPr>
        <w:t>. Наличие вблизи трассы других подземных коммуникаций: 1 - кабелей, 2 - газопроводов, 3 - водопровода, 4 - канализации, 5 - нет информации.</w:t>
      </w:r>
    </w:p>
    <w:p>
      <w:pPr>
        <w:pStyle w:val="Normal"/>
        <w:tabs>
          <w:tab w:val="clear" w:pos="708"/>
          <w:tab w:val="left" w:pos="9152" w:leader="none"/>
        </w:tabs>
        <w:spacing w:lineRule="auto" w:line="240"/>
        <w:ind w:firstLine="284"/>
        <w:jc w:val="both"/>
        <w:rPr>
          <w:sz w:val="24"/>
          <w:szCs w:val="24"/>
        </w:rPr>
      </w:pPr>
      <w:bookmarkStart w:id="3" w:name="PO0000036"/>
      <w:bookmarkStart w:id="4" w:name="PN0000036"/>
      <w:bookmarkEnd w:id="4"/>
      <w:r>
        <w:rPr>
          <w:sz w:val="24"/>
          <w:szCs w:val="24"/>
        </w:rPr>
        <w:t>26</w:t>
      </w:r>
      <w:bookmarkEnd w:id="3"/>
      <w:r>
        <w:rPr>
          <w:sz w:val="24"/>
          <w:szCs w:val="24"/>
        </w:rPr>
        <w:t>. Наличие на смежных подземных коммуникациях и трубопроводах теплосети работающих электрозащитных установок: 1 - да, 2 - нет, 3 - нет информации.</w:t>
      </w:r>
    </w:p>
    <w:p>
      <w:pPr>
        <w:pStyle w:val="Normal"/>
        <w:tabs>
          <w:tab w:val="clear" w:pos="708"/>
          <w:tab w:val="left" w:pos="9152" w:leader="none"/>
        </w:tabs>
        <w:spacing w:lineRule="auto" w:line="240"/>
        <w:ind w:firstLine="284"/>
        <w:jc w:val="both"/>
        <w:rPr>
          <w:sz w:val="24"/>
          <w:szCs w:val="24"/>
        </w:rPr>
      </w:pPr>
      <w:bookmarkStart w:id="5" w:name="PO0000037"/>
      <w:bookmarkStart w:id="6" w:name="PN0000037"/>
      <w:bookmarkEnd w:id="6"/>
      <w:r>
        <w:rPr>
          <w:sz w:val="24"/>
          <w:szCs w:val="24"/>
        </w:rPr>
        <w:t>27</w:t>
      </w:r>
      <w:bookmarkEnd w:id="5"/>
      <w:r>
        <w:rPr>
          <w:sz w:val="24"/>
          <w:szCs w:val="24"/>
        </w:rPr>
        <w:t>. Подтопление до трубы: 1 - есть, 2 - нет.</w:t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bookmarkStart w:id="7" w:name="PO0000038"/>
      <w:bookmarkStart w:id="8" w:name="PN0000038"/>
      <w:bookmarkEnd w:id="8"/>
      <w:r>
        <w:rPr>
          <w:sz w:val="24"/>
          <w:szCs w:val="24"/>
        </w:rPr>
        <w:t>28</w:t>
      </w:r>
      <w:bookmarkEnd w:id="7"/>
      <w:r>
        <w:rPr>
          <w:sz w:val="24"/>
          <w:szCs w:val="24"/>
        </w:rPr>
        <w:t>. Наличие работоспособных устройств водоотведения: 1 - есть, 2 - нет, 3 - работоспособно, 4 – неработоспособно.</w:t>
      </w:r>
    </w:p>
    <w:p>
      <w:pPr>
        <w:pStyle w:val="Normal"/>
        <w:overflowPunct w:val="false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PO0000039"/>
      <w:bookmarkStart w:id="10" w:name="PN0000039"/>
      <w:bookmarkEnd w:id="1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смотрен элемент теплопровода: 1 - прямой участок, 2 - прямой участок в стене или в неподвижной опоре, 3 - прямой участок с подвижной опорой, 4 - отвод, 5 - спускник, воздушник, 6 - заглушка, 7 - клапан, 8 - сальниковое уплотнение компенсатора, задвижки, 9 - штуцер манометра, 10 - компенсатор линзов. или сильфон, 11 - фланцевое соедин., 12 - сварное соедин., 13 - патрубок компенсатора, 14 - задвижка, 15 - гильза термометра, 16 - перемычка, 17 - байпас, 18 - переход о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5"/>
        <w:gridCol w:w="4590"/>
      </w:tblGrid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1" w:name="TO00000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 ПОДАЮЩИЙ ТРУБОПРОВОД</w:t>
            </w:r>
            <w:bookmarkEnd w:id="11"/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. ОБРАТНЫЙ ТРУБОПРОВОД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гидроизоляционной конструкции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- в хорошем состояни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1 - в хорошем состоянии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- разрушена частичн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- разрушена частично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- разрушена полностью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- разрушена полностью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тивокоррозионного покрытия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4 - в хорошем состоянии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4 - в хорошем состоянии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 - отсутствует частичн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 - отсутствует частично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- отсутствует полностью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- отсутствует полностью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ррозии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7. Сплошная наружная коррозия на всем осмотренном участке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7. Сплошная наружная коррозия на всем осмотренном участке 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 Сплошная наружная коррозия в месте поврежд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 Сплошная наружная коррозия в месте повреждения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 Локальная наружная коррозия (язвы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 Локальная наружная коррозия (язвы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 Внутренняя коррозия, отдельные язвы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 Внутренняя коррозия, отдельные язвы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. Внутренняя коррозия в виде цепочек язв или канаво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. Внутренняя коррозия в виде цепочек язв или канавок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. Сплошная внутренняя корроз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. Сплошная внутренняя коррозия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. Максимальная глуби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реждения _______ мм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. Максимальная глуби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реждения ________ мм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 Место расположения повреждения по периметру трубы (по стрелке часов)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2 час</w:t>
            </w:r>
          </w:p>
        </w:tc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2 час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2" w:name="PO0000040"/>
      <w:bookmarkStart w:id="13" w:name="PN0000040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арактер повреждения трубопровода или элемента теплосет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 стенки из-за: 1 - наружной коррозии, 2 - внутренней коррозии, 3 - дефекта металла трубы, 4 - превышения допустимого давления, гидроудар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 сварного шва из-за: 10 - дефекта сварки, 11 - наружной коррозии, 12 - внутренней коррозии, 13 - предельной нагрузки от внутреннего дав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щ от: 20 - внутренней коррозии, 21 - электрокоррозии, 22 - дефекта металл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4" w:name="PO0000041"/>
      <w:bookmarkStart w:id="15" w:name="PN000004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рушение герметичности уплотнений, соедин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" w:name="PO0000042"/>
      <w:bookmarkStart w:id="17" w:name="PN0000042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формац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8" w:name="PO0000043"/>
      <w:bookmarkStart w:id="19" w:name="PN0000043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рыв резьбового соедин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0" w:name="PO0000044"/>
      <w:bookmarkStart w:id="21" w:name="PN000004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ъединение сальникового компенсат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2" w:name="PO0000045"/>
      <w:bookmarkStart w:id="23" w:name="PN000004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рушение функций элемента без утечек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4" w:name="PO0000046"/>
      <w:bookmarkStart w:id="25" w:name="PN0000046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мотр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6" w:name="PO0000047"/>
      <w:bookmarkStart w:id="27" w:name="PN0000047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олагаемые причины коррозионного повреждения металла трубы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8" w:name="PO0000048"/>
      <w:bookmarkStart w:id="29" w:name="PN000004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плопровод постоянно, периодически подтопляется грунтовыми сточными водами до контакта с теплоизоляц. конструкцией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0" w:name="PO0000049"/>
      <w:bookmarkStart w:id="31" w:name="PN0000049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нал местами, сплошь, заилен до контакта ила с труб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PO0000050"/>
      <w:bookmarkStart w:id="33" w:name="PN0000050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 теплопровод постоянно, периодически, попадает вода сверху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4" w:name="PO0000051"/>
      <w:bookmarkStart w:id="35" w:name="PN000005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сканальная прокладка в неблагоприятных условиях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6" w:name="PO0000052"/>
      <w:bookmarkStart w:id="37" w:name="PN0000052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личие смежных коммуникаций: кабели, трубопроводы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8" w:name="PO0000053"/>
      <w:bookmarkStart w:id="39" w:name="PN0000053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лительная утечка сетевой воды из поврежденного учас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0" w:name="PO0000054"/>
      <w:bookmarkStart w:id="41" w:name="PN000005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ифицированный транспорт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2" w:name="PO0000055"/>
      <w:bookmarkStart w:id="43" w:name="PN0000055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ррозионно-активный теплоноситель (внутренняя коррозия)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4" w:name="PO0000056"/>
      <w:bookmarkStart w:id="45" w:name="PN0000056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</w:t>
      </w:r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варийно-восстановительные работы в месте осмотра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6" w:name="PO0000057"/>
      <w:bookmarkStart w:id="47" w:name="PN0000057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оляционная конструкция теплопровода выполнена полностью по инструк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PO0000058"/>
      <w:bookmarkStart w:id="49" w:name="PN000005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ыполнено только противокоррозионное покрыт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PO0000059"/>
      <w:bookmarkStart w:id="51" w:name="PN0000059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оляционные работы не проводились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2" w:name="PO0000060"/>
      <w:bookmarkStart w:id="53" w:name="PN000006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становление отложено до ремонта всего учас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4" w:name="PO0000061"/>
      <w:bookmarkStart w:id="55" w:name="PN0000061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оляционные работы выполнены негодным материало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6" w:name="PO0000062"/>
      <w:bookmarkStart w:id="57" w:name="PN0000062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оляционные работы выполнены некачественно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8" w:name="PO0000063"/>
      <w:bookmarkStart w:id="59" w:name="PN0000063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</w:t>
      </w:r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становление кана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0" w:name="PO0000064"/>
      <w:bookmarkStart w:id="61" w:name="PN0000064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нал восстановлен старыми элемент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2" w:name="PO0000065"/>
      <w:bookmarkStart w:id="63" w:name="PN0000065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и восстановлении поставлены новые плиты перекрытия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4" w:name="PO0000066"/>
      <w:bookmarkStart w:id="65" w:name="PN0000066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оведена полная замена конструкций канала, камеры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6" w:name="PO0000067"/>
      <w:bookmarkStart w:id="67" w:name="PN0000067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</w:t>
      </w:r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монт трубопровода или элемента теплосет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8" w:name="PO0000068"/>
      <w:bookmarkStart w:id="69" w:name="PN0000068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врежденное место трубы вырезано, поставлена заплат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0" w:name="PO0000069"/>
      <w:bookmarkStart w:id="71" w:name="PN0000069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менен участок трубы длиной _________ 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2" w:name="PO0000070"/>
      <w:bookmarkStart w:id="73" w:name="PN0000070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варен свищ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4" w:name="PO0000071"/>
      <w:bookmarkStart w:id="75" w:name="PN0000071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тавлен хомут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6" w:name="PO0000072"/>
      <w:bookmarkStart w:id="77" w:name="PN0000072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менен поврежденный элемент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8" w:name="PO0000073"/>
      <w:bookmarkStart w:id="79" w:name="PN0000073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бит сальник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0" w:name="PO0000074"/>
      <w:bookmarkStart w:id="81" w:name="PN0000074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плотнено резьбовое соедин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2" w:name="PO0000075"/>
      <w:bookmarkStart w:id="83" w:name="PN0000075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мент ликвидирован как неисправный, герметичность обеспечена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4" w:name="PO0000076"/>
      <w:bookmarkStart w:id="85" w:name="PN0000076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ставлена заглушка, участок выведен из работы до ремонта, теплоснабжение абонентов осуществляется через резервные линии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86" w:name="PO0000077"/>
      <w:bookmarkStart w:id="87" w:name="PN0000077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мент заменен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аемые мероприятия по данным осмотра: 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материалов: 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2793"/>
        <w:gridCol w:w="2454"/>
      </w:tblGrid>
      <w:tr>
        <w:trPr/>
        <w:tc>
          <w:tcPr>
            <w:tcW w:w="41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8" w:name="TO00000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  <w:bookmarkEnd w:id="88"/>
          </w:p>
        </w:tc>
        <w:tc>
          <w:tcPr>
            <w:tcW w:w="27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чальник предприятия (района, цеха, участка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4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стер (руководитель бригады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24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283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0:00Z</dcterms:created>
  <dc:creator>igor</dc:creator>
  <dc:description/>
  <dc:language>en-US</dc:language>
  <cp:lastModifiedBy>igor</cp:lastModifiedBy>
  <dcterms:modified xsi:type="dcterms:W3CDTF">2009-01-28T05:10:00Z</dcterms:modified>
  <cp:revision>2</cp:revision>
  <dc:subject/>
  <dc:title/>
</cp:coreProperties>
</file>