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 xml:space="preserve">АКТ </w:t>
        <w:br/>
        <w:t>осмотра архитектурного оформления фасадо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273" w:leader="none"/>
              </w:tabs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поселок) ______________________       «____»______________200__г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____________________________________________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адрес объект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 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ехнадзора застройщика 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одрядной организации 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и работы по архитектурному оформлению фасадов здания 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________________________ дом № _____ и проверили качество этих работ и соответствие их утвержденному и согласованному проекту фасадов, фрагментов и деталей, установили следующее: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ФАСАД (ФАСАДЫ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 __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стен 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детали фасада (колонны, балконы, пилястры, карнизы, козырьки входов и т.д.) 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верных и оконных проемов 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краска фасадов произведена в соответствии с колерами и типами отделки, согласованными с руководителем органа архитектуры и градостроительства (или уполномоченным им должностным лицом) 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доотводов (желоба кровли, подоконные сливы, открытие карнизов, устройство и крепление водосточных труб и прочее) _____________________________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РОВОЙ ФАС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ных работах по внешнему виду, архитектурному оформлению здания отступлений от утвержденного проекта, дефектов и недоделок нет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работ признается ____________________________________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изложенного считаем возможным предъявить фасады приемочной комисси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а архитектуры и градостроительства ____ (____________________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ехнадзора ___________________________ (____________________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одрядчика ________________________ (____________________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_______________________________ (_____________________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2:00Z</dcterms:created>
  <dc:creator>igor</dc:creator>
  <dc:description/>
  <dc:language>en-US</dc:language>
  <cp:lastModifiedBy>igor</cp:lastModifiedBy>
  <dcterms:modified xsi:type="dcterms:W3CDTF">2009-02-03T10:02:00Z</dcterms:modified>
  <cp:revision>2</cp:revision>
  <dc:subject/>
  <dc:title/>
</cp:coreProperties>
</file>