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42"/>
        <w:gridCol w:w="4654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ЛАНК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ЕРРИТОРИАЛЬНОГО ОРГАНА)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изации (собственник)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лица, утвердившего акт осмотр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Ф.И.О. руководите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ладельца)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/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______/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 адрес, фак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, телефон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" ________________________ 20__ г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А ТЕПЛОВЫХ ЭНЕРГОУСТАНОВОК И ТЕПЛОВЫХ СЕТЕЙ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 от "__" ___________ 20__ года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электроустановки, почтовый адрес)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составлен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ное лицо территориального органа Ростехнадзора)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И.О., № телефона)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рганизации, адрес)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исутствии руководителя (заявителя), технического руководителя или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го за исправное состояние и безопасную эксплуатацию тепловых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установок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рганизации, должность, Ф.И.О., № телефона)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, что "__" _____________________ 20__ г. проведена проверка технической,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ой, пусконаладочной и эксплуатационной документации и осмотр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го состояния 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5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энергоустановки)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проверки и осмотра установлено: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став и характеристика тепловых энергоустановок и тепловых сетей: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тепловых сетей 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тепловых сетей: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, м __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, мм _______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окладки _____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а присоединения 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здания, где вводится система теплопотребления 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тепловой (теплопотребляющей) энергоустановки 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набжающая организация 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ект системы теплопотребления разработан 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от "__" _________ 20__ г. по ТУ ______ за № 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__" __________ 200__ г. на тепловую нагрузку _______________ Гкал/час.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аключение экспертизы промышленной безопасности № ______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__" __________ 20__ г.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решение на допуск в эксплуатацию на период проведения ПНР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бных пусков) № ___________ от "__" _________ 20__ г.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ектные тепловые нагруз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26"/>
        <w:gridCol w:w="2270"/>
        <w:gridCol w:w="1406"/>
        <w:gridCol w:w="1896"/>
      </w:tblGrid>
      <w:tr>
        <w:trPr>
          <w:trHeight w:val="360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агрузки, потребление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ирование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нужды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е суточны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Характеристика теплоносителя в точке присоединения к источнику</w:t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858"/>
        <w:gridCol w:w="735"/>
        <w:gridCol w:w="1208"/>
        <w:gridCol w:w="739"/>
        <w:gridCol w:w="856"/>
        <w:gridCol w:w="1091"/>
        <w:gridCol w:w="1726"/>
      </w:tblGrid>
      <w:tr>
        <w:trPr>
          <w:trHeight w:val="360" w:hRule="atLeast"/>
          <w:cantSplit w:val="true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плоносителя (вода, пар)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ый напор, атм.</w:t>
            </w:r>
          </w:p>
        </w:tc>
        <w:tc>
          <w:tcPr>
            <w:tcW w:w="2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ый режим, °C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ческое давление, атм.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ΔP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ΔT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969"/>
        <w:gridCol w:w="227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Техническая документация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Справка о выполнении технических условий от "__" ___________ 20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 Акт комплексного опробования теплового оборудования от "__" 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 г. № 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 Акты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авлических испытаний оборудования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я от "__" ___________ 20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ции от "__" ___________ 20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С от "__" ___________ 20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нужды от "__" ___________ 20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ого пункта от "__" ___________ 20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ой сети от "__" ___________ 20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вки тепловой сети от "__" ___________ 20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тепловой энергии 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№ согласования проекта, дата, тип, марка, диаметр, расход теплоносителя,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 в эксплуатацию приборов учета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 Акт разграничения балансовой принадлежности и эксплуатационной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и между 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3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рганизаций, даты и номера актов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 Пусконаладочные работы и испытания выполнены 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. Разрешение на допуск в эксплуатацию электроустановок № 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__" ___________ 20_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. Отчетная документация по проведению пусконаладочных работ в составе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.1. Отчет по проведению ПНР от 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.2. Энергетический паспорт здания от "__" _____________ 20_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.3. Положительное заключение экспертной организации освидетельствовани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го состояния тепловых установок и сетей № 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__" ___________ 20___ г., выдано 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Организация эксплуатации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Эксплуатация тепловых энергоустановок осуществляется 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звание предприятия, организации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у № _________ от "__" _____________ 20_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приема-передачи тепловых энергоустановок на эксплуатацию межд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ом и эксплуатирующей организацией № 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 Лицом, ответственным за исправное состояние и безопасную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ю тепловых энергоустановок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заказчика назначен приказом № ______ от "__" _________ 20_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,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й прошел проверку знаний ПТЭ ТЭ и ПТБ ТУ и ТС (протокол № 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__" ____________ 20___ г.)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одрядчика назначен приказом № ________ от "__" ________ 20__ г.,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,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.И.О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й прошел проверку знаний ПТЭ ТЭ и ПТБ ТУ и ТС (протокол № 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"__" ___________ 20___ г.)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 Достаточность по количеству и квалификации теплотехнического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онала 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 Наличие технической документации (да, нет)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аспорт на тепловые сети 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аспорт на тепловую (теплопотребляющую) энергоустановк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ая принципиальная тепловая схема 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инструкции 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 по эксплуатации 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и лиц, имеющих право выдачи нарядов, оперативных переключений 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. 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 Наличие технологической документации 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 Наличие технологической оснастки и инструмента для эксплуатац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ой энергоустановки 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. Состояние защитных средств, их достаточность 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 Наличие средств пожаротушения 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. Наличие журналов (да, нет)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го ________________________________ 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ей персонала ______________________ 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знаний _____________________________ 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а защитных средств ______________________ 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а выдачи нарядов-допусков _______________ 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х освидетельствований _____________ 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. Техническое состояние (соответствие правилам и нормам)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ые сети 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ые пункты 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отопления 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вентиляции, кондиционирования 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горячего водоснабжения 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сбора и возврата конденсата 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 Результаты осмотра тепловой энергоустановк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. Тепловая энергоустановка по адресу 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ет (не отвечает) установленным техническим требованиям и может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ь допущена (не может быть допущена) в эксплуатацию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действителен до "__" ____________ 20____ г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 течение указанного срока тепловая установка не будет подключе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ети, ее осмотр осуществляется повторно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 территориального органа Ростехнадзора: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_____/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/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, штамп)</w:t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 (или иной законный представитель):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_____/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/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, штамп)</w:t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6">
    <w:name w:val="12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2:00Z</dcterms:created>
  <dc:creator>igor</dc:creator>
  <dc:description/>
  <dc:language>en-US</dc:language>
  <cp:lastModifiedBy>igor</cp:lastModifiedBy>
  <dcterms:modified xsi:type="dcterms:W3CDTF">2008-12-10T06:42:00Z</dcterms:modified>
  <cp:revision>2</cp:revision>
  <dc:subject/>
  <dc:title/>
</cp:coreProperties>
</file>