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063"/>
        <w:gridCol w:w="2609"/>
        <w:gridCol w:w="1983"/>
      </w:tblGrid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БЛАНК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ЕРРИТОРИАЛЬНОГО ОРГАНА)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5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изации (собственник)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 лица, утвердившего акт осмотра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Ф.И.О. руководителя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/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й и фактический адрес, телефон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0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__" _______________________ 20__ г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______________________________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т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мотра электроустановки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 от "__" ____________ 20__ г.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электроустановки, почтовый адрес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составлен 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ное лицо территориального органа Ростехнадзора)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.И.О., телефон, наименование организации, адрес)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исутствии руководителя (заявителя), технического руководителя или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го за электрохозяйство 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организации, Ф.И.О., телефон)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, что в период с "__" _______ 20__ г. по "__" ______ 20__ г. проведена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технической, исполнительной, пусконаладочной и эксплуатационной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и и осмотр технического состояния 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электроустановки, номера вводов от источ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снабжения)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установлено: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 осмотру предъявлено 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чень и характеристики электрооборудования, предъявленного к осмотр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, мощность,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яжение, количество, длина, марка и с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ей, проводов, характеристики ВЛ и т.п.)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ект (однолинейная схема) 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ный: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энергосбытовой организацией "__" ________________ г.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тевой организацией __________________________________ "__" ______ 20__ г.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егиональным диспетчерским управлением (РДУ) 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__" ____________ 20__ г.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остехнадзором "__" __________________ г.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зрешение на присоединение мощности № ________________ от 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. _____________ кВт, един. _________ кВА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разграничения балансовой принадлежности и эксплуатационной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и между 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 от "__" ___________ г.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тегория обеспечения надежности электроснабжения: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екту 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счет за электроэнергию производится: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четчикам (тип): ______________ № ________ гос. пов. 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змерительными трансформаторами (тип, коэффициент, номинальная нагрузка)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 вводах электроустановки выполнена (номинал, тип реле и уставка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, пл. вставка и т.д.)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тветственный за электрохозяйство 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72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.И.О.)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 приказом _________________________ от ____________ № 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знаний (дата, группа по Э.Б.) 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рганизация эксплуатации и обслуживания электроустановок 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обслуживающим персоналом 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Наличие эксплуатационной документации: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 Наличие технической документации (да, нет):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й принципиальной (однолинейной) электрической схемы _____;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х инструкций _____________________________________________;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и по эксплуатации _________________________________________;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нков нарядов ____________________________________________________;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ов лиц, имеющих право: выдачи нарядов, оперативных переключений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. ____________________________________________________________________.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 Наличие журналов (да, нет):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го _______________________________________________________;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знаний ____________________________________________________;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а вводного и по охране труда электротехнического персонала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;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а и содержания средств защиты __________________________________;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аварийных тренировок ________________________________________;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а и содержания электроинструмента ______________________________;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а аварий и отказов _____________________________________________;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 по нарядам и распоряжениям ___________________________________;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а на 1 группу ____________________________________________.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Наличие электрозащитных средств: 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Протоколы испытаний и измерений от "__" ____________ г.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регистрации электролаборатории № _____ от 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но 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Согласование на применение электроэнергии для термических целей № 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 на _______ кВт.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Акт ревизии и маркирования средств учета электроэнергии от _____ № _____,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ный 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ругие документы, рассмотренные в ходе осмотра)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Положительное заключение экспертной организации освидетельствования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го состояния энергоустановки № ____ от "__" _____ 20__ г., выдано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Результаты осмотра электроустановки.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: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установка отвечает (не отвечает) техническим условиям,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 проектной документации, установленным требованиям безопасности,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 правил эксплуатации и может быть допущена (не может быть)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ксплуатацию ___________________________________________________________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действителен до "__" ___________ 20__ г.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 течение указанного срока электроустановка не будет подключена к сети,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е осмотр осуществляется повторно.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 территориального органа Ростехнадзора: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_____/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/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, штамп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 (или иной законный представитель):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_____/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/</w:t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, штамп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6">
    <w:name w:val="12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33:00Z</dcterms:created>
  <dc:creator>igor</dc:creator>
  <dc:description/>
  <dc:language>en-US</dc:language>
  <cp:lastModifiedBy>igor</cp:lastModifiedBy>
  <dcterms:modified xsi:type="dcterms:W3CDTF">2008-12-10T06:33:00Z</dcterms:modified>
  <cp:revision>2</cp:revision>
  <dc:subject/>
  <dc:title/>
</cp:coreProperties>
</file>