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№ КС-14И*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227"/>
        <w:gridCol w:w="2776"/>
      </w:tblGrid>
      <w:tr>
        <w:trPr/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752" w:leader="none"/>
                <w:tab w:val="center" w:pos="23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  _________________</w:t>
            </w:r>
          </w:p>
          <w:p>
            <w:pPr>
              <w:pStyle w:val="Normal"/>
              <w:tabs>
                <w:tab w:val="clear" w:pos="708"/>
                <w:tab w:val="center" w:pos="752" w:leader="none"/>
                <w:tab w:val="center" w:pos="23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     расшифровка подписи</w:t>
            </w:r>
          </w:p>
          <w:p>
            <w:pPr>
              <w:pStyle w:val="Normal"/>
              <w:tabs>
                <w:tab w:val="clear" w:pos="708"/>
                <w:tab w:val="center" w:pos="752" w:leader="none"/>
                <w:tab w:val="center" w:pos="23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0_ г.</w:t>
            </w:r>
          </w:p>
        </w:tc>
      </w:tr>
      <w:tr>
        <w:trPr/>
        <w:tc>
          <w:tcPr>
            <w:tcW w:w="66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ки законченного строительством и ввода в действие объекта инженерной инфраструктуры коммунального хозяйства приемочной комиссией</w:t>
            </w:r>
          </w:p>
        </w:tc>
      </w:tr>
      <w:tr>
        <w:trPr/>
        <w:tc>
          <w:tcPr>
            <w:tcW w:w="2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азчика ____________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2001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56155" cy="548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56"/>
                                    <w:gridCol w:w="1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bookmarkStart w:id="1" w:name="PO0000001"/>
                                        <w:bookmarkStart w:id="2" w:name="PN0000001"/>
                                        <w:bookmarkEnd w:id="1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336004</w:t>
                                        </w:r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7.65pt;height:43.15pt;mso-wrap-distance-left:9.45pt;mso-wrap-distance-right:0pt;mso-wrap-distance-top:0pt;mso-wrap-distance-bottom:0pt;margin-top:0pt;mso-position-vertical:center;mso-position-vertical-relative:text;margin-left: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3" w:name="PO0000001"/>
                                  <w:bookmarkStart w:id="4" w:name="PN0000001"/>
                                  <w:bookmarkEnd w:id="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336004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2"/>
              <w:gridCol w:w="723"/>
              <w:gridCol w:w="1025"/>
              <w:gridCol w:w="593"/>
              <w:gridCol w:w="607"/>
              <w:gridCol w:w="78"/>
            </w:tblGrid>
            <w:tr>
              <w:trPr/>
              <w:tc>
                <w:tcPr>
                  <w:tcW w:w="9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вида операции</w:t>
                  </w:r>
                </w:p>
              </w:tc>
              <w:tc>
                <w:tcPr>
                  <w:tcW w:w="230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9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оительной организации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ка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кта</w:t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ЧНАЯ КОМИССИЯ, назначенная _____________________________________</w:t>
            </w:r>
          </w:p>
          <w:p>
            <w:pPr>
              <w:pStyle w:val="Normal"/>
              <w:tabs>
                <w:tab w:val="clear" w:pos="708"/>
                <w:tab w:val="center" w:pos="67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назначившего комисс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(приказом, постановлением и др.) от «__» _____________________ 200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2"/>
            <w:bookmarkStart w:id="6" w:name="PN000000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полнителем работ предъявлен комиссии к приемке ___________________________</w:t>
            </w:r>
          </w:p>
          <w:p>
            <w:pPr>
              <w:pStyle w:val="Normal"/>
              <w:tabs>
                <w:tab w:val="clear" w:pos="708"/>
                <w:tab w:val="center" w:pos="7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вид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дресу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3"/>
            <w:bookmarkStart w:id="8" w:name="PN000000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ельство производилось в соответствии с разрешением на строительство, выданным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9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, выдавшего раз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4"/>
            <w:bookmarkStart w:id="10" w:name="PN000000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строительстве принимали участие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4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подрядных организаций, их реквизиты,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, выполнявшихся каждой из них. 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PO0000005"/>
            <w:bookmarkStart w:id="12" w:name="PN000000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ектно-сметная документация на строительство разработана генеральным проектировщиком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, выполнившим _______________________________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center" w:pos="7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 ее реквизиты                                                        наименование частей или разде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, и субподрядными организациями _______________________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7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                                                                                           наименование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ные части и разделы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PO0000006"/>
            <w:bookmarkStart w:id="14" w:name="PN000000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ходные данные для проектирования выданы _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учно-исследовательских, изыск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угих организаций, их реквизиты. Перечень организаций может указываться в прило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PO0000007"/>
            <w:bookmarkStart w:id="16" w:name="PN0000007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ектно-сметная документация утверждена __________________________________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утвердившего (переутвердив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ую документацию на объект (очередь, пусковой комплекс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____ 200_ г., №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PO0000008"/>
            <w:bookmarkStart w:id="18" w:name="PN0000008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ельно-монтажные работы осуществлены в сро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абот ____________________________________</w:t>
            </w:r>
          </w:p>
          <w:p>
            <w:pPr>
              <w:pStyle w:val="Normal"/>
              <w:tabs>
                <w:tab w:val="clear" w:pos="708"/>
                <w:tab w:val="center" w:pos="3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работ _________________________________</w:t>
            </w:r>
          </w:p>
          <w:p>
            <w:pPr>
              <w:pStyle w:val="Normal"/>
              <w:tabs>
                <w:tab w:val="clear" w:pos="708"/>
                <w:tab w:val="center" w:pos="4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год</w:t>
            </w:r>
          </w:p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PO0000009"/>
            <w:bookmarkStart w:id="20" w:name="PN0000009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траница формы № КС-14И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PO0000010"/>
            <w:bookmarkStart w:id="22" w:name="PN000001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ъявленный исполнителем работ к приемке _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3"/>
              <w:gridCol w:w="716"/>
              <w:gridCol w:w="922"/>
              <w:gridCol w:w="921"/>
              <w:gridCol w:w="936"/>
              <w:gridCol w:w="939"/>
            </w:tblGrid>
            <w:tr>
              <w:trPr/>
              <w:tc>
                <w:tcPr>
                  <w:tcW w:w="21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ь (мощность, производительность, тип, марка, емкость, площадь, наименование коммуникаций и т.п.)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с учетом ранее принятых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3" w:name="PO0000011"/>
                  <w:bookmarkStart w:id="24" w:name="PN0000011"/>
                  <w:bookmarkEnd w:id="2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bookmarkEnd w:id="24"/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5" w:name="PO0000012"/>
                  <w:bookmarkStart w:id="26" w:name="PN0000012"/>
                  <w:bookmarkEnd w:id="25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  <w:bookmarkEnd w:id="26"/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7" w:name="PO0000013"/>
                  <w:bookmarkStart w:id="28" w:name="PN0000013"/>
                  <w:bookmarkEnd w:id="27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bookmarkEnd w:id="28"/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29" w:name="PO0000014"/>
                  <w:bookmarkStart w:id="30" w:name="PN0000014"/>
                  <w:bookmarkEnd w:id="29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  <w:bookmarkEnd w:id="30"/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1" w:name="PO0000015"/>
                  <w:bookmarkStart w:id="32" w:name="PN0000015"/>
                  <w:bookmarkEnd w:id="31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  <w:bookmarkEnd w:id="32"/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3" w:name="PO0000016"/>
                  <w:bookmarkStart w:id="34" w:name="PN0000016"/>
                  <w:bookmarkEnd w:id="3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  <w:bookmarkEnd w:id="34"/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5" w:name="PO0000017"/>
            <w:bookmarkStart w:id="36" w:name="PN0000017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том числе на объекте закончены строительством сооружения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; общий строительный объем, в т.ч. подземной части; основное оборудование, мощность, производительность, емкость и т.п.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22"/>
              <w:gridCol w:w="1196"/>
              <w:gridCol w:w="933"/>
              <w:gridCol w:w="936"/>
            </w:tblGrid>
            <w:tr>
              <w:trPr/>
              <w:tc>
                <w:tcPr>
                  <w:tcW w:w="3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проекту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7" w:name="PO0000018"/>
                  <w:bookmarkStart w:id="38" w:name="PN0000018"/>
                  <w:bookmarkEnd w:id="37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bookmarkEnd w:id="38"/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9" w:name="PO0000019"/>
                  <w:bookmarkStart w:id="40" w:name="PN0000019"/>
                  <w:bookmarkEnd w:id="39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  <w:bookmarkEnd w:id="40"/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41" w:name="PO0000020"/>
                  <w:bookmarkStart w:id="42" w:name="PN0000020"/>
                  <w:bookmarkEnd w:id="41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  <w:bookmarkEnd w:id="42"/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43" w:name="PO0000021"/>
                  <w:bookmarkStart w:id="44" w:name="PN0000021"/>
                  <w:bookmarkEnd w:id="4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  <w:bookmarkEnd w:id="44"/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5:00Z</dcterms:created>
  <dc:creator>igor</dc:creator>
  <dc:description/>
  <dc:language>en-US</dc:language>
  <cp:lastModifiedBy>igor</cp:lastModifiedBy>
  <dcterms:modified xsi:type="dcterms:W3CDTF">2007-10-31T13:06:00Z</dcterms:modified>
  <cp:revision>1</cp:revision>
  <dc:subject/>
  <dc:title/>
</cp:coreProperties>
</file>