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O0000069"/>
            <w:bookmarkStart w:id="1" w:name="TO000000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 </w:t>
              <w:br/>
              <w:t>приемки законченного производством строительно-монтажных работ жилого дома приемочной комиссией</w:t>
            </w:r>
            <w:bookmarkEnd w:id="1"/>
          </w:p>
          <w:p>
            <w:pPr>
              <w:pStyle w:val="Normal"/>
              <w:tabs>
                <w:tab w:val="clear" w:pos="708"/>
                <w:tab w:val="left" w:pos="426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 г.                  _______________________________________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нахождение объекта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ая комиссия, назначенная приказом, распоряжением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 _________________ ________ г. №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tabs>
                <w:tab w:val="clear" w:pos="708"/>
                <w:tab w:val="left" w:pos="3481" w:leader="none"/>
                <w:tab w:val="left" w:pos="66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я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        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комиссии-представителей:</w:t>
            </w:r>
          </w:p>
          <w:p>
            <w:pPr>
              <w:pStyle w:val="Normal"/>
              <w:tabs>
                <w:tab w:val="clear" w:pos="708"/>
                <w:tab w:val="left" w:pos="3481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азчика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481" w:leader="none"/>
                <w:tab w:val="left" w:pos="66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а исполнительной в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         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рган местного самоуправления)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481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нерального подрядчика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рядчика)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491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нерального проектировщ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ектировщика)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плуатирующе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риториального органа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санэпиднадзора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561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риториального органа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ой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3571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спекции Госархстройнадз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3559" w:leader="none"/>
                <w:tab w:val="left" w:pos="6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ециально уполномоченного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          ____________________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7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а в области охраны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                            (должность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х заинтересованных органов 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 __________________________ ___________________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4027" w:leader="none"/>
                <w:tab w:val="left" w:pos="7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)                            (фамилия, имя, отчество)                     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 __________________________ ___________________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4027" w:leader="none"/>
                <w:tab w:val="left" w:pos="7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)                                            (фамилия, имя, отчество)                     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ясь МГСН 8.01-00 «Приемка и ввод в эксплуатацию, законченных строительством объектов. Основные поло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ругих нормативны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казчиком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 к приемке законченный строительством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строительства, наименова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го по адресу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оительство производилось в соответствии с разрешением на выполнение строительно-монтажных работ, выданным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, №) (наименование органа Госархстройнадзора, выдавшего разреш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ство осуществлялось генеральным подряд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 и ее реквизи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шим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идов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убподрядными организациями (их перечень, реквизиты, виды работ, выполненных каждой из них, приведены в приложении № ____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ектно-сметная документация на строительство разработана генеральным проектировщиком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 и ее реквизи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вшим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частей и разделов документ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убподрядными организациями (их перечень, реквизиты, части и разделы документации, выполненные каждой из них, приведены в приложении № ________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основания для проектирования выданы научно-исследовательскими, проектно-изыскательскими и другими организациями (их перечень, реквизиты и наименование обоснований, выполненных каждой из них, приведены в приложении № _________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ектно-сметная документация утверждена в установле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утвердившего документац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, решением, распоряжением от «___» __________ _______ г. №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роительно-монтажные работы осуществлены в сроки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______________________                             окончание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едъявленный к приемке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структивная сх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 имеет следующие показатели: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тен, тип проек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87"/>
              <w:gridCol w:w="1868"/>
              <w:gridCol w:w="2962"/>
            </w:tblGrid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 застройки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о этажей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т.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ий строительный объем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подземной части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и встроенных, встроенно-пристроенных, пристроенных помещений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квартир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5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окомнатных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комнатных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62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ехкомнатных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тырех- и более комнатных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ая площадь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становленное на объекте оборудование соответствует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нешние наружные коммуникации и сооружения холодного и горячего водоснабжения, канализации, дренажей и водовыпусков, теплоснабжения, газоснабжения, энергоснабжения и связи выполнены согласно проекту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3"/>
              <w:jc w:val="both"/>
              <w:rPr/>
            </w:pPr>
            <w:r>
              <w:rPr/>
              <w:t>11. Сезонные работы (при переносе сроков их выполнения)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должны быть выполнены и сданы по акту в следующие срок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87"/>
              <w:gridCol w:w="2002"/>
              <w:gridCol w:w="1746"/>
              <w:gridCol w:w="2282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ы работ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работ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метная стоимость по утвержденной проектно-сметной документации в базовых ценах 19 _____ г. ___________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монтажные работы                                  ________________ тыс. руб.</w:t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                                                                  ________________ тыс. руб.</w:t>
            </w:r>
          </w:p>
          <w:p>
            <w:pPr>
              <w:pStyle w:val="Normal"/>
              <w:tabs>
                <w:tab w:val="clear" w:pos="708"/>
                <w:tab w:val="left" w:pos="5631" w:leader="none"/>
              </w:tabs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тоимость принимаемых основных фон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тыс. руб.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монтажные работы                                 ________________ тыс. руб.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                                                                 _______________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Неотъемлемой частью настоящего акта является документация в составе, установленном приложением 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ГСН 8.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твержденный график подготовки и передачи объекта под заселение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ПРИЕМОЧ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ый к приемке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 в объеме, предусмотренном договором подряда (контрактом) и в соответствии с утвержденной проектной документацией и требованиями нормат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6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                                 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70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8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                                              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ИГАСН № 31/99</w:t>
            </w:r>
          </w:p>
          <w:p>
            <w:pPr>
              <w:pStyle w:val="Normal"/>
              <w:tabs>
                <w:tab w:val="clear" w:pos="708"/>
                <w:tab w:val="left" w:pos="62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а Распоряжением</w:t>
            </w:r>
          </w:p>
          <w:p>
            <w:pPr>
              <w:pStyle w:val="Normal"/>
              <w:tabs>
                <w:tab w:val="clear" w:pos="708"/>
                <w:tab w:val="left" w:pos="62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-РЗП от 19.04.99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6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9:00Z</dcterms:created>
  <dc:creator>igor</dc:creator>
  <dc:description/>
  <dc:language>en-US</dc:language>
  <cp:lastModifiedBy>igor</cp:lastModifiedBy>
  <dcterms:modified xsi:type="dcterms:W3CDTF">2007-11-13T07:11:00Z</dcterms:modified>
  <cp:revision>1</cp:revision>
  <dc:subject/>
  <dc:title/>
</cp:coreProperties>
</file>