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АКТ ПРИЕМКИ В ЭКСПЛУАТАЦИЮ СИСТЕМ АВТОМАТИЗАЦИ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7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азчик)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__________                                       «__» ______________200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: предъявление к сдаче в эксплуатацию систем авто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усконаладоч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комиссией: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ь заказчика, фамилия, и.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и пусконаладочной организации, фамилии, и.о., должности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ей проведена работа по определению пригодности систем автоматизации к эксплуатации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истем автоматизации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вышеперечисленные системы автоматизации: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или бесперебойную работу технологического оборудования в заданном режиме в период комплексного опробования в течение _______________ с положительным результато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                        (времен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уют техническим требованиям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нормативного документа,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ваясь на полученных данных, комиссия счит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нять в эксплуатацию представленные к сдаче системы авто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усконаладочные работы выполнены с оценкой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кту при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                                                                                   Пусконаладочная организация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                                         _____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09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                                                                                                          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2:00Z</dcterms:created>
  <dc:creator>igor</dc:creator>
  <dc:description/>
  <dc:language>en-US</dc:language>
  <cp:lastModifiedBy>igor</cp:lastModifiedBy>
  <dcterms:modified xsi:type="dcterms:W3CDTF">2008-01-25T07:14:00Z</dcterms:modified>
  <cp:revision>1</cp:revision>
  <dc:subject/>
  <dc:title/>
</cp:coreProperties>
</file>