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ИГАСН № 22а/01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КТ </w:t>
        <w:br/>
        <w:t>приемки внутренних систем хозяйственного и горячего водоснабжения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5903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  <w:bookmarkEnd w:id="0"/>
          </w:p>
        </w:tc>
        <w:tc>
          <w:tcPr>
            <w:tcW w:w="5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__ 200_ г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ганизация, должность, Ф.И.О)</w:t>
            </w:r>
          </w:p>
        </w:tc>
        <w:tc>
          <w:tcPr>
            <w:tcW w:w="59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ого надзора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а заказчика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одрядчика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ая (монтажная) организация 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й организации ____________________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и проверку и приемку внутренних систем хозяйственного и горячего водоснабжения здания на эффект действия по адресу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тивного округа, квартал, улица, № дома и корпуса, назначение объ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тановили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PO0000001"/>
            <w:bookmarkStart w:id="2" w:name="PN000000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истемы испытаны гидравлическим давлением на _______ атм.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актов, д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т проекту и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НиП 3.05.01-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O0000002"/>
            <w:bookmarkStart w:id="4" w:name="PN000000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испытании на эффект внутренних систем водоснабжения установлено, что холодная и горячая вода поступала нормально во все водоразборные т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PO0000003"/>
            <w:bookmarkStart w:id="6" w:name="PN0000003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оговор на установку квартирных водосчетчиков холодной и горячей воды заключен со специализированной организацией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__ 200_ г. № ____________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ании произведенного осмотра и испытаний, предъявленная к сдаче внутренняя система хозяйственного и горячего водоснабжения считается принятой к эксплуатац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и)</w:t>
            </w:r>
          </w:p>
        </w:tc>
        <w:tc>
          <w:tcPr>
            <w:tcW w:w="5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ого надзора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а заказчика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подрядчик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ой (монтажн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й организации ____________________</w:t>
            </w:r>
          </w:p>
          <w:p>
            <w:pPr>
              <w:pStyle w:val="Normal"/>
              <w:tabs>
                <w:tab w:val="clear" w:pos="708"/>
                <w:tab w:val="center" w:pos="457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печа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31:00Z</dcterms:created>
  <dc:creator>igor</dc:creator>
  <dc:description/>
  <dc:language>en-US</dc:language>
  <cp:lastModifiedBy>igor</cp:lastModifiedBy>
  <dcterms:modified xsi:type="dcterms:W3CDTF">2007-11-13T04:33:00Z</dcterms:modified>
  <cp:revision>1</cp:revision>
  <dc:subject/>
  <dc:title/>
</cp:coreProperties>
</file>