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ГАСН № 26/99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КТ </w:t>
        <w:br/>
        <w:t>приемки системы и выпусков внутренней канализаци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6"/>
        <w:gridCol w:w="90"/>
        <w:gridCol w:w="1534"/>
        <w:gridCol w:w="4801"/>
      </w:tblGrid>
      <w:tr>
        <w:trPr/>
        <w:tc>
          <w:tcPr>
            <w:tcW w:w="46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  <w:bookmarkEnd w:id="0"/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______ 20__ г.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должность, Ф.И.О., организацию)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вторского надзора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_</w:t>
            </w:r>
          </w:p>
        </w:tc>
      </w:tr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осмотр и приемку в эксплуатацию системы и выпусков внутренней канализации здания по адресу: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застройки, квартал, улица, № дома, корпу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становил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232" w:hanging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O0000001"/>
            <w:bookmarkStart w:id="2" w:name="PN000000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онтаж системы соответствует проекту и СНи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2" w:hanging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O0000002"/>
            <w:bookmarkStart w:id="4" w:name="PN000000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испытании на эффект действия проверены исправность трубопроводов, действие санитарных приборов и смывных устройств проливом воды, течей в соединениях и утечек в смывных бачках не обнаружено. Сточные воды отводятся нормально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120"/>
              <w:ind w:left="2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роизводственного осмотра и испытаний, предъявленную к сдаче систему внутренней канализации считать принятой и допущенной к эксплуатации.</w:t>
            </w:r>
          </w:p>
        </w:tc>
      </w:tr>
      <w:tr>
        <w:trPr/>
        <w:tc>
          <w:tcPr>
            <w:tcW w:w="30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и)</w:t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ого надзора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одрядчика заказчика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ой (монтажно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й организации _______________________</w:t>
            </w:r>
          </w:p>
        </w:tc>
      </w:tr>
      <w:tr>
        <w:trPr/>
        <w:tc>
          <w:tcPr>
            <w:tcW w:w="2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41:00Z</dcterms:created>
  <dc:creator>igor</dc:creator>
  <dc:description/>
  <dc:language>en-US</dc:language>
  <cp:lastModifiedBy>igor</cp:lastModifiedBy>
  <dcterms:modified xsi:type="dcterms:W3CDTF">2007-11-13T04:49:00Z</dcterms:modified>
  <cp:revision>1</cp:revision>
  <dc:subject/>
  <dc:title/>
</cp:coreProperties>
</file>