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2004"/>
        <w:gridCol w:w="4362"/>
      </w:tblGrid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TO0000001"/>
            <w:bookmarkStart w:id="1" w:name="PO0000002"/>
            <w:bookmarkStart w:id="2" w:name="PO0000001"/>
            <w:bookmarkStart w:id="3" w:name="PN0000001"/>
            <w:bookmarkStart w:id="4" w:name="PN0000002"/>
            <w:bookmarkEnd w:id="0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</w:t>
            </w:r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 23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КТ </w:t>
              <w:br/>
              <w:t>приемки внутриквартального водостока дренажа</w:t>
            </w:r>
          </w:p>
        </w:tc>
      </w:tr>
      <w:tr>
        <w:trPr/>
        <w:tc>
          <w:tcPr>
            <w:tcW w:w="504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______________________</w:t>
            </w:r>
          </w:p>
        </w:tc>
        <w:tc>
          <w:tcPr>
            <w:tcW w:w="4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___ 20__ г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организацию, должность, фамилию и инициалы)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284" w:hanging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управление по эксплуатации и ремонту коллекторов, водостоков, дренажей 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ого надзора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го надзора заказчика 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ядной организации 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подрядной (монтажной) организации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ирующей организации _________________________</w:t>
            </w:r>
          </w:p>
        </w:tc>
      </w:tr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риемке в эксплуатац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едъявлен водосток, дренаж</w:t>
            </w:r>
          </w:p>
          <w:p>
            <w:pPr>
              <w:pStyle w:val="Normal"/>
              <w:tabs>
                <w:tab w:val="clear" w:pos="708"/>
                <w:tab w:val="center" w:pos="46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ужное зачеркну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вартале __________________ на участке ______________ длиной ______________ 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ом труб _________________ мм, смотровых колодцев __________________ шт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ждеприемных решеток _____________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ъявлена исполнительная техническая документац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PO0000003"/>
            <w:bookmarkStart w:id="6" w:name="PN0000003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Акты на скрытые работы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PO0000004"/>
            <w:bookmarkStart w:id="8" w:name="PN0000004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сполнительные чертежи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PO0000005"/>
            <w:bookmarkStart w:id="10" w:name="PN0000005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правка от управления благоустройства на врезку в магистральный водосто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мотром установлен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" w:name="PO0000006"/>
            <w:bookmarkStart w:id="12" w:name="PN0000006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тклонения от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трассировке сети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отметках и уклонах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3" w:name="PO0000007"/>
            <w:bookmarkStart w:id="14" w:name="PN0000007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зультаты проверки на свет: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" w:name="PO0000008"/>
            <w:bookmarkStart w:id="16" w:name="PN0000008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едостатки (неустранимые и немешающие нормальной эксплуатации, водостоку, дренажу):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результатов осмотра и испытаний, водосток и дренаж могут быть предъявлены к сдаче в эксплуатацию. Ответственность за сохранность принятого водостока, дренажа до приемки объекта в целом государственной приемочной комиссией принимает на себя генеральный подрядчи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638" w:hanging="163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: спецуправления по эксплуатации и ремонту коллекторов, водостоков, дренажей 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6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ого надзора 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6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го надзора заказчика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6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ной организации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6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одрядной (монтажной) организации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6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ирующей организации __________________________________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и)</w:t>
            </w:r>
          </w:p>
        </w:tc>
      </w:tr>
      <w:tr>
        <w:trPr/>
        <w:tc>
          <w:tcPr>
            <w:tcW w:w="3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35:00Z</dcterms:created>
  <dc:creator>igor</dc:creator>
  <dc:description/>
  <dc:language>en-US</dc:language>
  <cp:lastModifiedBy>igor</cp:lastModifiedBy>
  <dcterms:modified xsi:type="dcterms:W3CDTF">2007-10-31T12:41:00Z</dcterms:modified>
  <cp:revision>1</cp:revision>
  <dc:subject/>
  <dc:title/>
</cp:coreProperties>
</file>