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center"/>
        <w:outlineLvl w:val="0"/>
        <w:rPr/>
      </w:pPr>
      <w:r>
        <w:rPr/>
        <w:t xml:space="preserve">АКТ </w:t>
        <w:br/>
        <w:t xml:space="preserve">ПРИЕМКИ ГЕОДЕЗИЧЕСКОЙ РАЗБИВОЧНОЙ ОСНОВЫ </w:t>
        <w:br/>
        <w:t>ДЛЯ СТРОИТЕЛЬСТВА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бъекта строительства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._______________________________ "_____" ______________ 19 _____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ого представителя заказчика 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, должност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х представителей генподрядной строительно-монтажной организ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, должност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смотрела представленную техническую документацию на геодезическую разбивочную основу для строительства 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ъекта строительств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 произвела осмотр закрепленных на местности знаков этой основ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ъявленные к приемки знаки геодезической разбивочной основы для строительства, их координаты, отметки, места установки и способы закрепления соответствуют представленной технической документ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роектной организации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а чертежей, дата выпуск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 выполнены с соблюдением заданной точности построений и измерений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изложенного комиссия считает, что заказчик сдал, а подрядчик принял знаки геодезической разбивочной основы для строительства (наименование объекта или его отдельных цехов, зданий, сооружений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: 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ертежи, схемы, ведомости и т. п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заказчика: 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подрядчика: производитель рабо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649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 геодезической служб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649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PO0000076"/>
      <w:bookmarkStart w:id="1" w:name="PO000007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22:00Z</dcterms:created>
  <dc:creator>igor</dc:creator>
  <dc:description/>
  <dc:language>en-US</dc:language>
  <cp:lastModifiedBy>igor</cp:lastModifiedBy>
  <dcterms:modified xsi:type="dcterms:W3CDTF">2008-01-30T04:23:00Z</dcterms:modified>
  <cp:revision>1</cp:revision>
  <dc:subject/>
  <dc:title/>
</cp:coreProperties>
</file>