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bookmarkStart w:id="0" w:name="TO0000001"/>
            <w:bookmarkStart w:id="1" w:name="PO0000069"/>
            <w:bookmarkEnd w:id="0"/>
            <w:r>
              <w:rPr>
                <w:rFonts w:cs="Times New Roman" w:ascii="Times New Roman" w:hAnsi="Times New Roman"/>
                <w:b/>
              </w:rPr>
              <w:t xml:space="preserve">АКТ </w:t>
              <w:br/>
              <w:t>приемки заказчиком законченного строительством объекта от подрядчика</w:t>
            </w:r>
            <w:bookmarkEnd w:id="1"/>
          </w:p>
          <w:p>
            <w:pPr>
              <w:pStyle w:val="Normal"/>
              <w:tabs>
                <w:tab w:val="clear" w:pos="708"/>
                <w:tab w:val="left" w:pos="597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                                                                                       «____» ____________ 2000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заказчика 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одрядных организаций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 правилами, изложенными в МГСН, установил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неральным подрядчиком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к приемке законченный строительством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существлялось генеральным подрядчиком, выполнявши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ид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субподрядными организациями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вшими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виды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ная документация на строительство разработана проектными организац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ых организац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ство осуществляется по проекту ____________________________________</w:t>
            </w:r>
          </w:p>
          <w:p>
            <w:pPr>
              <w:pStyle w:val="Normal"/>
              <w:tabs>
                <w:tab w:val="clear" w:pos="708"/>
                <w:tab w:val="left" w:pos="61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 про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утверждавшего проек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оительно-монтажные работы были осуществлены в сроки: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начало работ «____» ____________ 200 __ г.</w:t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окончание работ «____» ____________ 200 __ г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6. Предъявляемый к приемке объект имеет следующие показател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8"/>
              <w:gridCol w:w="1891"/>
              <w:gridCol w:w="3238"/>
            </w:tblGrid>
            <w:tr>
              <w:trPr/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3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этажей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секций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квартир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комнатных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ухкомнатных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хкомнатных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ырехкомнатных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икомнатных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мест или посещений (для школ, больниц, детсадов и т.д.)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й строительный объем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дземной части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встроенных помещений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казчику представлена документация в объеме, предусмотренном МГСН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орудование установлено в количестве, согласно проек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екту предусмотрена установка _________ единиц оборуд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становлено _____________ единиц оборуд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роприятия по охране труда, обеспечению взрывобезопасности, пожаробезопасности, предусмотренные проектом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ыполненные мероприят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меющиеся дефекты и недоделки должны быть выполнены в сроки, указанные в приложении к настоящему ак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метная стоимость по утвержденной проектно-сметной документ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_______________ тыс. руб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 работ __________ тыс. руб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, инструмента и инвентаря ___________ тыс. руб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казчи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принятым от генерального подрядчика для подготовки к эксплуатации и предъявления инвестору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bookmarkStart w:id="2" w:name="PO0000001"/>
            <w:bookmarkStart w:id="3" w:name="PN0000001"/>
            <w:bookmarkEnd w:id="2"/>
            <w:r>
              <w:rPr>
                <w:rFonts w:cs="Times New Roman" w:ascii="Times New Roman" w:hAnsi="Times New Roman"/>
              </w:rPr>
              <w:t>ПРИЛОЖЕНИЕ К А</w:t>
            </w:r>
            <w:bookmarkEnd w:id="3"/>
            <w:r>
              <w:rPr>
                <w:rFonts w:cs="Times New Roman" w:ascii="Times New Roman" w:hAnsi="Times New Roman"/>
              </w:rPr>
              <w:t>К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:                                                                               ПРИНЯЛИ:</w:t>
            </w:r>
          </w:p>
          <w:p>
            <w:pPr>
              <w:pStyle w:val="Normal"/>
              <w:tabs>
                <w:tab w:val="clear" w:pos="708"/>
                <w:tab w:val="left" w:pos="56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енерального подрядчика                        Представ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и, Ф.И.О.) М.П.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         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         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         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         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652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и, Ф.И.О.)                                                                                       (подписи, Ф.И.О.)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                                                                                                            М.П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3:00Z</dcterms:created>
  <dc:creator>User</dc:creator>
  <dc:description/>
  <cp:keywords/>
  <dc:language>en-US</dc:language>
  <cp:lastModifiedBy>User</cp:lastModifiedBy>
  <dcterms:modified xsi:type="dcterms:W3CDTF">2007-10-24T05:54:00Z</dcterms:modified>
  <cp:revision>1</cp:revision>
  <dc:subject/>
  <dc:title>АКТ </dc:title>
</cp:coreProperties>
</file>