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296"/>
        <w:gridCol w:w="901"/>
        <w:gridCol w:w="4068"/>
      </w:tblGrid>
      <w:tr>
        <w:trPr/>
        <w:tc>
          <w:tcPr>
            <w:tcW w:w="444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bookmarkEnd w:id="0"/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фект ____________________________</w:t>
            </w:r>
          </w:p>
          <w:p>
            <w:pPr>
              <w:pStyle w:val="Normal"/>
              <w:tabs>
                <w:tab w:val="clear" w:pos="708"/>
                <w:tab w:val="center" w:pos="26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го округа г Москвы</w:t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315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__________      ________________</w:t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315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                     Фамилия И.О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_____ 200_ г.</w:t>
            </w:r>
          </w:p>
        </w:tc>
      </w:tr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№ ________ </w:t>
              <w:br/>
              <w:t>приемки законченного капитальным ремонтом и ввода в действие объекта инженерной инфраструктуры коммунального хозяйства в г. Москве</w:t>
            </w:r>
          </w:p>
        </w:tc>
      </w:tr>
      <w:tr>
        <w:trPr/>
        <w:tc>
          <w:tcPr>
            <w:tcW w:w="534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казчика ________________________</w:t>
            </w:r>
          </w:p>
        </w:tc>
        <w:tc>
          <w:tcPr>
            <w:tcW w:w="4068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0"/>
              <w:gridCol w:w="1378"/>
              <w:gridCol w:w="254"/>
            </w:tblGrid>
            <w:tr>
              <w:trPr/>
              <w:tc>
                <w:tcPr>
                  <w:tcW w:w="238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по ОКУД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" w:name="PO0000001"/>
                  <w:bookmarkStart w:id="2" w:name="PN0000001"/>
                  <w:bookmarkEnd w:id="1"/>
                  <w:r>
                    <w:rPr>
                      <w:rFonts w:cs="Times New Roman" w:ascii="Times New Roman" w:hAnsi="Times New Roman"/>
                    </w:rPr>
                    <w:t>0336003</w:t>
                  </w:r>
                  <w:bookmarkEnd w:id="2"/>
                </w:p>
              </w:tc>
            </w:tr>
            <w:tr>
              <w:trPr/>
              <w:tc>
                <w:tcPr>
                  <w:tcW w:w="238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составления</w:t>
                  </w:r>
                </w:p>
              </w:tc>
              <w:tc>
                <w:tcPr>
                  <w:tcW w:w="13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ПО</w:t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61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9"/>
              <w:gridCol w:w="2345"/>
              <w:gridCol w:w="708"/>
              <w:gridCol w:w="724"/>
              <w:gridCol w:w="144"/>
            </w:tblGrid>
            <w:tr>
              <w:trPr/>
              <w:tc>
                <w:tcPr>
                  <w:tcW w:w="1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 вида операции</w:t>
                  </w:r>
                </w:p>
              </w:tc>
              <w:tc>
                <w:tcPr>
                  <w:tcW w:w="392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оительной организации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1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ект 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азчик в лице ____________________________, с одной стороны и исполнитель работ</w:t>
            </w:r>
          </w:p>
          <w:p>
            <w:pPr>
              <w:pStyle w:val="Normal"/>
              <w:autoSpaceDE w:val="false"/>
              <w:spacing w:before="0" w:after="0"/>
              <w:ind w:firstLine="17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генеральный подрядчик) в лице _______________________________ с другой стороны,</w:t>
            </w:r>
          </w:p>
          <w:p>
            <w:pPr>
              <w:pStyle w:val="Normal"/>
              <w:tabs>
                <w:tab w:val="clear" w:pos="708"/>
                <w:tab w:val="center" w:pos="51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ствуясь строительными нормами «Порядок приемки и ввода в эксплуатацию объектов инженерной инфраструктуры коммунального хозяйства в г. Москве», составили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1</w:t>
            </w:r>
            <w:bookmarkEnd w:id="4"/>
            <w:r>
              <w:rPr>
                <w:rFonts w:cs="Times New Roman" w:ascii="Times New Roman" w:hAnsi="Times New Roman"/>
              </w:rPr>
              <w:t>. Исполнителем работ предъявлен заказчику к приемке __________________________</w:t>
            </w:r>
          </w:p>
          <w:p>
            <w:pPr>
              <w:pStyle w:val="Normal"/>
              <w:tabs>
                <w:tab w:val="clear" w:pos="708"/>
                <w:tab w:val="center" w:pos="7410" w:leader="none"/>
              </w:tabs>
              <w:autoSpaceDE w:val="false"/>
              <w:spacing w:before="0" w:after="0"/>
              <w:ind w:firstLine="51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и вид строительств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положенный по адресу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2</w:t>
            </w:r>
            <w:bookmarkEnd w:id="6"/>
            <w:r>
              <w:rPr>
                <w:rFonts w:cs="Times New Roman" w:ascii="Times New Roman" w:hAnsi="Times New Roman"/>
              </w:rPr>
              <w:t>. Строительство производилось в соответствии с разрешением на строительство, выданным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538" w:leader="none"/>
              </w:tabs>
              <w:autoSpaceDE w:val="false"/>
              <w:spacing w:before="0" w:after="0"/>
              <w:ind w:firstLine="40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, выдавшего разреш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O0000004"/>
            <w:bookmarkStart w:id="8" w:name="PN0000004"/>
            <w:bookmarkEnd w:id="7"/>
            <w:r>
              <w:rPr>
                <w:rFonts w:cs="Times New Roman" w:ascii="Times New Roman" w:hAnsi="Times New Roman"/>
              </w:rPr>
              <w:t>3</w:t>
            </w:r>
            <w:bookmarkEnd w:id="8"/>
            <w:r>
              <w:rPr>
                <w:rFonts w:cs="Times New Roman" w:ascii="Times New Roman" w:hAnsi="Times New Roman"/>
              </w:rPr>
              <w:t>. В строительстве принимали участие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474" w:leader="none"/>
              </w:tabs>
              <w:autoSpaceDE w:val="false"/>
              <w:spacing w:before="0" w:after="0"/>
              <w:ind w:firstLine="3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подрядных организаций, их реквизиты, вид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выполнявшихся каждой из них 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O0000005"/>
            <w:bookmarkStart w:id="10" w:name="PN0000005"/>
            <w:bookmarkEnd w:id="9"/>
            <w:r>
              <w:rPr>
                <w:rFonts w:cs="Times New Roman" w:ascii="Times New Roman" w:hAnsi="Times New Roman"/>
              </w:rPr>
              <w:t>4</w:t>
            </w:r>
            <w:bookmarkEnd w:id="10"/>
            <w:r>
              <w:rPr>
                <w:rFonts w:cs="Times New Roman" w:ascii="Times New Roman" w:hAnsi="Times New Roman"/>
              </w:rPr>
              <w:t>. Проектно-сметная документация на капитальный ремонт разработана генеральным проектировщиком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before="0" w:after="0"/>
              <w:ind w:firstLine="42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ее реквизи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ившим 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5070" w:leader="none"/>
              </w:tabs>
              <w:autoSpaceDE w:val="false"/>
              <w:spacing w:before="0" w:after="0"/>
              <w:ind w:firstLine="28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астей или разделов документ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субподрядными организациями 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240" w:leader="none"/>
              </w:tabs>
              <w:autoSpaceDE w:val="false"/>
              <w:spacing w:before="0" w:after="0"/>
              <w:ind w:firstLine="33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 и выполненные части 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документации. 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O0000006"/>
            <w:bookmarkStart w:id="12" w:name="PN0000006"/>
            <w:bookmarkEnd w:id="11"/>
            <w:r>
              <w:rPr>
                <w:rFonts w:cs="Times New Roman" w:ascii="Times New Roman" w:hAnsi="Times New Roman"/>
              </w:rPr>
              <w:t>5</w:t>
            </w:r>
            <w:bookmarkEnd w:id="12"/>
            <w:r>
              <w:rPr>
                <w:rFonts w:cs="Times New Roman" w:ascii="Times New Roman" w:hAnsi="Times New Roman"/>
              </w:rPr>
              <w:t>. Исходные данные для проектирования выданы _____________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исследовательских,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их и других организаций, их реквизиты Перечень организаций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указываться в приложе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O0000007"/>
            <w:bookmarkStart w:id="14" w:name="PN0000007"/>
            <w:bookmarkEnd w:id="13"/>
            <w:r>
              <w:rPr>
                <w:rFonts w:cs="Times New Roman" w:ascii="Times New Roman" w:hAnsi="Times New Roman"/>
              </w:rPr>
              <w:t>6</w:t>
            </w:r>
            <w:bookmarkEnd w:id="14"/>
            <w:r>
              <w:rPr>
                <w:rFonts w:cs="Times New Roman" w:ascii="Times New Roman" w:hAnsi="Times New Roman"/>
              </w:rPr>
              <w:t>. Проектно-сметная документация утверждена ___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утвердившего (переутвердившего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ую документацию на объект (очередь, пусковой комплекс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__ 200_ г. № 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O0000008"/>
            <w:bookmarkStart w:id="16" w:name="PN0000008"/>
            <w:bookmarkEnd w:id="15"/>
            <w:r>
              <w:rPr>
                <w:rFonts w:cs="Times New Roman" w:ascii="Times New Roman" w:hAnsi="Times New Roman"/>
              </w:rPr>
              <w:t>7</w:t>
            </w:r>
            <w:bookmarkEnd w:id="16"/>
            <w:r>
              <w:rPr>
                <w:rFonts w:cs="Times New Roman" w:ascii="Times New Roman" w:hAnsi="Times New Roman"/>
              </w:rPr>
              <w:t>. Строительно-монтажные работы осуществлены в сроки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о работ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0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ончание работ 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O0000009"/>
            <w:bookmarkStart w:id="18" w:name="PN0000009"/>
            <w:bookmarkEnd w:id="17"/>
            <w:r>
              <w:rPr>
                <w:rFonts w:cs="Times New Roman" w:ascii="Times New Roman" w:hAnsi="Times New Roman"/>
              </w:rPr>
              <w:t>8</w:t>
            </w:r>
            <w:bookmarkEnd w:id="18"/>
            <w:r>
              <w:rPr>
                <w:rFonts w:cs="Times New Roman" w:ascii="Times New Roman" w:hAnsi="Times New Roman"/>
              </w:rPr>
              <w:t>. Предъявленный исполнителем работ к приемке _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48"/>
              <w:gridCol w:w="1037"/>
              <w:gridCol w:w="980"/>
              <w:gridCol w:w="1669"/>
              <w:gridCol w:w="1347"/>
              <w:gridCol w:w="1274"/>
            </w:tblGrid>
            <w:tr>
              <w:trPr/>
              <w:tc>
                <w:tcPr>
                  <w:tcW w:w="3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 (мощность, производительность, тип, марка, емкость, площадь, наименование коммуникаций и т.п.)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26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с учетом ранее принятых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с учетом ранее принятых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9" w:name="PO0000010"/>
                  <w:bookmarkStart w:id="20" w:name="PN0000010"/>
                  <w:bookmarkEnd w:id="19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  <w:bookmarkEnd w:id="20"/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1" w:name="PO0000011"/>
                  <w:bookmarkStart w:id="22" w:name="PN0000011"/>
                  <w:bookmarkEnd w:id="21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bookmarkEnd w:id="22"/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3" w:name="PO0000012"/>
                  <w:bookmarkStart w:id="24" w:name="PN0000012"/>
                  <w:bookmarkEnd w:id="23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  <w:bookmarkEnd w:id="24"/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5" w:name="PO0000013"/>
                  <w:bookmarkStart w:id="26" w:name="PN0000013"/>
                  <w:bookmarkEnd w:id="25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  <w:bookmarkEnd w:id="26"/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7" w:name="PO0000014"/>
                  <w:bookmarkStart w:id="28" w:name="PN0000014"/>
                  <w:bookmarkEnd w:id="27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  <w:bookmarkEnd w:id="28"/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29" w:name="PO0000015"/>
                  <w:bookmarkStart w:id="30" w:name="PN0000015"/>
                  <w:bookmarkEnd w:id="29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bookmarkEnd w:id="30"/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O0000016"/>
            <w:bookmarkStart w:id="32" w:name="PN0000016"/>
            <w:bookmarkEnd w:id="31"/>
            <w:r>
              <w:rPr>
                <w:rFonts w:cs="Times New Roman" w:ascii="Times New Roman" w:hAnsi="Times New Roman"/>
              </w:rPr>
              <w:t>8.</w:t>
            </w:r>
            <w:bookmarkEnd w:id="32"/>
            <w:r>
              <w:rPr>
                <w:rFonts w:cs="Times New Roman" w:ascii="Times New Roman" w:hAnsi="Times New Roman"/>
              </w:rPr>
              <w:t>1. В том числе на объекте закончены строительством сооружения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; общий строительный объем, в т.ч. подземной части; основное оборудование, мощность, производительность, емкость и т.п.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4"/>
              <w:gridCol w:w="2756"/>
              <w:gridCol w:w="1321"/>
              <w:gridCol w:w="1334"/>
            </w:tblGrid>
            <w:tr>
              <w:trPr/>
              <w:tc>
                <w:tcPr>
                  <w:tcW w:w="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33" w:name="PO0000017"/>
                  <w:bookmarkStart w:id="34" w:name="PN0000017"/>
                  <w:bookmarkEnd w:id="33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  <w:bookmarkEnd w:id="34"/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35" w:name="PO0000018"/>
                  <w:bookmarkStart w:id="36" w:name="PN0000018"/>
                  <w:bookmarkEnd w:id="35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bookmarkEnd w:id="36"/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37" w:name="PO0000019"/>
                  <w:bookmarkStart w:id="38" w:name="PN0000019"/>
                  <w:bookmarkEnd w:id="37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  <w:bookmarkEnd w:id="38"/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39" w:name="PO0000020"/>
                  <w:bookmarkStart w:id="40" w:name="PN0000020"/>
                  <w:bookmarkEnd w:id="39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  <w:bookmarkEnd w:id="40"/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0:00Z</dcterms:created>
  <dc:creator>User</dc:creator>
  <dc:description/>
  <cp:keywords/>
  <dc:language>en-US</dc:language>
  <cp:lastModifiedBy>User</cp:lastModifiedBy>
  <dcterms:modified xsi:type="dcterms:W3CDTF">2007-10-24T06:10:00Z</dcterms:modified>
  <cp:revision>1</cp:revision>
  <dc:subject/>
  <dc:title> </dc:title>
</cp:coreProperties>
</file>