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bookmarkStart w:id="0" w:name="PO0000069"/>
            <w:bookmarkStart w:id="1" w:name="TO0000001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АКТ </w:t>
              <w:br/>
              <w:t xml:space="preserve">приемки законченных капитальным ремонтом инженерных сетей </w:t>
              <w:br/>
              <w:t xml:space="preserve">и сооружений коммунального хозяйства, принятых в </w:t>
              <w:br/>
              <w:t>эксплуатацию и введенных в действие</w:t>
            </w:r>
            <w:bookmarkEnd w:id="1"/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(заказчик) 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 лице 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мя, отчеств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й стороны и исполнитель работ (генеральный подрядчик) ___________________</w:t>
            </w:r>
          </w:p>
          <w:p>
            <w:pPr>
              <w:pStyle w:val="Normal"/>
              <w:tabs>
                <w:tab w:val="clear" w:pos="708"/>
                <w:tab w:val="left" w:pos="714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в лице ________________________________________ с другой стороны,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мя, отчеств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уясь строительными нормами «Порядок приемки и ввода в эксплуатацию объектов инженерной инфраструктуры коммунального хозяйства в г. Москве», составили настоящий акт о нижеследующе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нителем работ предъявлен заказчику к приемке __________________________</w:t>
            </w:r>
          </w:p>
          <w:p>
            <w:pPr>
              <w:pStyle w:val="Normal"/>
              <w:tabs>
                <w:tab w:val="clear" w:pos="708"/>
                <w:tab w:val="left" w:pos="644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ложенный по адресу 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питальный ремонт производился в соответствии с разрешением, выданным Объединением административно-технических инспекций г. Москвы от «_____» ____________________ 200 __ г. № _______________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капитальном ремонте принимали участие ___________________________________</w:t>
            </w:r>
          </w:p>
          <w:p>
            <w:pPr>
              <w:pStyle w:val="Normal"/>
              <w:tabs>
                <w:tab w:val="clear" w:pos="708"/>
                <w:tab w:val="left" w:pos="480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й, их реквизиты, вид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, выполнявшихся каждой из них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ектно-сметная документация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и ее реквизи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архивной исполнительной документации и дефектной ведомости повреждений 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ходные данные для проектирования выданы ________________________________</w:t>
            </w:r>
          </w:p>
          <w:p>
            <w:pPr>
              <w:pStyle w:val="Normal"/>
              <w:tabs>
                <w:tab w:val="clear" w:pos="708"/>
                <w:tab w:val="left" w:pos="589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ектно-сметная документация (эскизы, схемы) утверждена 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троительно-монтажные работы осуществлены в сроки: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Начало работ ________________________________________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яц, год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абот _____________________________________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яц, го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а объекте выполнены работы по замене (установке) оборудования, предусмотренного проектом (эскизом) и дефектной ведомостью, его испытание и опробование. Выполнены работы по прокладке и перекладке инженерных сетей. Наружные коммуникации, инженерные сооружения обеспечивают нормальную эксплуатацию, смонтированы, испытаны и приняты городскими эксплуатационными организациями по актам (справкам) о приемке:</w:t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340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 </w:t>
            </w:r>
            <w:r>
              <w:rPr>
                <w:rFonts w:cs="Times New Roman" w:ascii="Times New Roman" w:hAnsi="Times New Roman"/>
              </w:rPr>
              <w:t>водоснабжения                    от «____» ______________ 200 __ г. № ____________;</w:t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340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 </w:t>
            </w:r>
            <w:r>
              <w:rPr>
                <w:rFonts w:cs="Times New Roman" w:ascii="Times New Roman" w:hAnsi="Times New Roman"/>
              </w:rPr>
              <w:t>канализации                         от «____» _______________ 200 __г. № ____________;</w:t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340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 </w:t>
            </w:r>
            <w:r>
              <w:rPr>
                <w:rFonts w:cs="Times New Roman" w:ascii="Times New Roman" w:hAnsi="Times New Roman"/>
              </w:rPr>
              <w:t>газоснабжения                     от «____» _______________ 200 __ г. № ___________;</w:t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340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 </w:t>
            </w:r>
            <w:r>
              <w:rPr>
                <w:rFonts w:cs="Times New Roman" w:ascii="Times New Roman" w:hAnsi="Times New Roman"/>
              </w:rPr>
              <w:t>теплоснабжения                  от «____» _______________ 200 __ г. № ___________;</w:t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340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 </w:t>
            </w:r>
            <w:r>
              <w:rPr>
                <w:rFonts w:cs="Times New Roman" w:ascii="Times New Roman" w:hAnsi="Times New Roman"/>
              </w:rPr>
              <w:t>электроснабжения               от «____» _______________ 200 __ г. № ___________;</w:t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340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 </w:t>
            </w:r>
            <w:r>
              <w:rPr>
                <w:rFonts w:cs="Times New Roman" w:ascii="Times New Roman" w:hAnsi="Times New Roman"/>
              </w:rPr>
              <w:t>теплового пункта                 от «____» _______________ 200 __г. № ____________;</w:t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340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 </w:t>
            </w:r>
            <w:r>
              <w:rPr>
                <w:rFonts w:cs="Times New Roman" w:ascii="Times New Roman" w:hAnsi="Times New Roman"/>
              </w:rPr>
              <w:t>дренажей                              от «____» _______________ 200 __ г. № ___________;</w:t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340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 </w:t>
            </w:r>
            <w:r>
              <w:rPr>
                <w:rFonts w:cs="Times New Roman" w:ascii="Times New Roman" w:hAnsi="Times New Roman"/>
              </w:rPr>
              <w:t>наружного освещения         от «____» _______________ 200 __ г. № ___________;</w:t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340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 </w:t>
            </w:r>
            <w:r>
              <w:rPr>
                <w:rFonts w:cs="Times New Roman" w:ascii="Times New Roman" w:hAnsi="Times New Roman"/>
              </w:rPr>
              <w:t>телефонизации                    от «____» _______________ 200 __ г. № ___________;</w:t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340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 </w:t>
            </w:r>
            <w:r>
              <w:rPr>
                <w:rFonts w:cs="Times New Roman" w:ascii="Times New Roman" w:hAnsi="Times New Roman"/>
              </w:rPr>
              <w:t>радиофикации                      от «____» _______________ 200 __ г. № ___________;</w:t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340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 </w:t>
            </w:r>
            <w:r>
              <w:rPr>
                <w:rFonts w:cs="Times New Roman" w:ascii="Times New Roman" w:hAnsi="Times New Roman"/>
              </w:rPr>
              <w:t>телевидения                         от «____» ________________ 200 __г. № ___________;</w:t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340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          </w:t>
            </w:r>
            <w:r>
              <w:rPr>
                <w:rFonts w:cs="Times New Roman" w:ascii="Times New Roman" w:hAnsi="Times New Roman"/>
              </w:rPr>
              <w:t>ОДС                                       от «____» ________________ 200 __г. № ___________;</w:t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340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 </w:t>
            </w:r>
            <w:r>
              <w:rPr>
                <w:rFonts w:cs="Times New Roman" w:ascii="Times New Roman" w:hAnsi="Times New Roman"/>
              </w:rPr>
              <w:t>водостоков                            от «____» ________________ 200 __г. № ___________;</w:t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3403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 </w:t>
            </w:r>
            <w:r>
              <w:rPr>
                <w:rFonts w:cs="Times New Roman" w:ascii="Times New Roman" w:hAnsi="Times New Roman"/>
              </w:rPr>
              <w:t>коллекторов                         от «____» ________________ 200 __г. № ___________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ные покрытия дорог, тротуаров, площадок и озеленение восстановлено (будет восстановлено до _________________ 200 ___ г.) (ненужное по п. 8. вычеркнуть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оимость выполненных строительно-монтажных работ в базовых ценах 19 __ г. ________________________ тыс. руб.</w:t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519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 </w:t>
            </w:r>
            <w:r>
              <w:rPr>
                <w:rFonts w:cs="Times New Roman" w:ascii="Times New Roman" w:hAnsi="Times New Roman"/>
              </w:rPr>
              <w:t>Стоимость оборудования и инвентаря            _______________________ тыс. руб.</w:t>
            </w:r>
          </w:p>
          <w:p>
            <w:pPr>
              <w:pStyle w:val="Normal"/>
              <w:tabs>
                <w:tab w:val="clear" w:pos="708"/>
                <w:tab w:val="left" w:pos="2701" w:leader="none"/>
                <w:tab w:val="left" w:pos="519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Всего по объекту:           _______________________ тыс. руб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ЕМОЧНОЙ КОМИСС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ный к приемке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8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ТЬ законченным капитальный ремонт инженерных сетей и сооружений, в соответствии с утвержденным проектом (эскизом, схемой) и </w:t>
            </w:r>
            <w:r>
              <w:rPr>
                <w:rFonts w:cs="Times New Roman" w:ascii="Times New Roman" w:hAnsi="Times New Roman"/>
                <w:b/>
                <w:bCs/>
              </w:rPr>
              <w:t>ПРИНЯТЫМ в эксплуатацию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префектуры административного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)                                       ___________________ ______________ _______________</w:t>
            </w:r>
          </w:p>
          <w:p>
            <w:pPr>
              <w:pStyle w:val="Normal"/>
              <w:tabs>
                <w:tab w:val="clear" w:pos="708"/>
                <w:tab w:val="left" w:pos="3871" w:leader="none"/>
                <w:tab w:val="left" w:pos="5899" w:leader="none"/>
                <w:tab w:val="left" w:pos="745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                       подпись                  фамилия, И.О.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                                    ___________________ ______________ _______________</w:t>
            </w:r>
          </w:p>
          <w:p>
            <w:pPr>
              <w:pStyle w:val="Normal"/>
              <w:tabs>
                <w:tab w:val="clear" w:pos="708"/>
                <w:tab w:val="left" w:pos="3871" w:leader="none"/>
                <w:tab w:val="left" w:pos="5899" w:leader="none"/>
                <w:tab w:val="left" w:pos="745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                       подпись                  фамилия, И.О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нподрядчик)                         ___________________ ______________ _______________</w:t>
            </w:r>
          </w:p>
          <w:p>
            <w:pPr>
              <w:pStyle w:val="Normal"/>
              <w:tabs>
                <w:tab w:val="clear" w:pos="708"/>
                <w:tab w:val="left" w:pos="3871" w:leader="none"/>
                <w:tab w:val="left" w:pos="5899" w:leader="none"/>
                <w:tab w:val="left" w:pos="745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                       подпись                  фамилия, И.О.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подрядчик                            ___________________ ______________ _______________</w:t>
            </w:r>
          </w:p>
          <w:p>
            <w:pPr>
              <w:pStyle w:val="Normal"/>
              <w:tabs>
                <w:tab w:val="clear" w:pos="708"/>
                <w:tab w:val="left" w:pos="3169" w:leader="none"/>
                <w:tab w:val="left" w:pos="5899" w:leader="none"/>
                <w:tab w:val="left" w:pos="745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организация               подпись                  фамилия, И.О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ей организации _________________ ______________ _______________</w:t>
            </w:r>
          </w:p>
          <w:p>
            <w:pPr>
              <w:pStyle w:val="Normal"/>
              <w:tabs>
                <w:tab w:val="clear" w:pos="708"/>
                <w:tab w:val="left" w:pos="3247" w:leader="none"/>
                <w:tab w:val="left" w:pos="5899" w:leader="none"/>
                <w:tab w:val="left" w:pos="745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организация             подпись                  фамилия, И.О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 ______________ _______________</w:t>
            </w:r>
          </w:p>
          <w:p>
            <w:pPr>
              <w:pStyle w:val="Normal"/>
              <w:tabs>
                <w:tab w:val="clear" w:pos="708"/>
                <w:tab w:val="left" w:pos="3247" w:leader="none"/>
                <w:tab w:val="left" w:pos="5899" w:leader="none"/>
                <w:tab w:val="left" w:pos="745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организация             подпись                  фамилия, И.О.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госэнергонадзора              ___________________ ______________ _______________</w:t>
            </w:r>
          </w:p>
          <w:p>
            <w:pPr>
              <w:pStyle w:val="Normal"/>
              <w:tabs>
                <w:tab w:val="clear" w:pos="708"/>
                <w:tab w:val="left" w:pos="3871" w:leader="none"/>
                <w:tab w:val="left" w:pos="5899" w:leader="none"/>
                <w:tab w:val="left" w:pos="745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                       подпись                  фамилия, И.О.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гостехнадзора                    ___________________ ______________ _______________</w:t>
            </w:r>
          </w:p>
          <w:p>
            <w:pPr>
              <w:pStyle w:val="Normal"/>
              <w:tabs>
                <w:tab w:val="clear" w:pos="708"/>
                <w:tab w:val="left" w:pos="3871" w:leader="none"/>
                <w:tab w:val="left" w:pos="5899" w:leader="none"/>
                <w:tab w:val="left" w:pos="745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                       подпись                  фамилия, И.О.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ТИ                                         ___________________ ______________ _______________</w:t>
            </w:r>
          </w:p>
          <w:p>
            <w:pPr>
              <w:pStyle w:val="Normal"/>
              <w:tabs>
                <w:tab w:val="clear" w:pos="708"/>
                <w:tab w:val="left" w:pos="3871" w:leader="none"/>
                <w:tab w:val="left" w:pos="5899" w:leader="none"/>
                <w:tab w:val="left" w:pos="745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                       подпись                  фамилия, И.О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заинтересованных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                                      ___________________ ______________ _______________</w:t>
            </w:r>
          </w:p>
          <w:p>
            <w:pPr>
              <w:pStyle w:val="Normal"/>
              <w:tabs>
                <w:tab w:val="clear" w:pos="708"/>
                <w:tab w:val="left" w:pos="3169" w:leader="none"/>
                <w:tab w:val="left" w:pos="5899" w:leader="none"/>
                <w:tab w:val="left" w:pos="745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организация               подпись                  фамилия, И.О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ВОДЕ В ДЕЙСТВИЕ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ании актов приемки капитального ремонта инженерных сетей и сооружений, а также осмотра и определения технической готовности объекта к эксплуатации </w:t>
            </w:r>
            <w:r>
              <w:rPr>
                <w:rFonts w:cs="Times New Roman" w:ascii="Times New Roman" w:hAnsi="Times New Roman"/>
                <w:b/>
                <w:bCs/>
              </w:rPr>
              <w:t>СЧИТАТЬ объект введенным в действие.</w:t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Префект _________________________________ г. Москвы</w:t>
            </w:r>
          </w:p>
          <w:p>
            <w:pPr>
              <w:pStyle w:val="Normal"/>
              <w:tabs>
                <w:tab w:val="clear" w:pos="708"/>
                <w:tab w:val="left" w:pos="449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го округа</w:t>
            </w:r>
          </w:p>
          <w:p>
            <w:pPr>
              <w:pStyle w:val="Normal"/>
              <w:tabs>
                <w:tab w:val="clear" w:pos="708"/>
                <w:tab w:val="left" w:pos="37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                                                       ___________________________ ________________</w:t>
            </w:r>
          </w:p>
          <w:p>
            <w:pPr>
              <w:pStyle w:val="Normal"/>
              <w:tabs>
                <w:tab w:val="clear" w:pos="708"/>
                <w:tab w:val="left" w:pos="4963" w:leader="none"/>
                <w:tab w:val="left" w:pos="7381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                                    фамилия, И.О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___ 200 ____ г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: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случае, когда функции заказчика и исполнителя работ - подрядчика выполняются одним лицом, состав подписей определяется Префектом.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обходимость привлечения к приемке аварийно-восстановительных и других работ представителей надзорных органов и заинтересованных организаций определяют Префект и заказчик (эксплуатирующая организация)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53:00Z</dcterms:created>
  <dc:creator>User</dc:creator>
  <dc:description/>
  <cp:keywords/>
  <dc:language>en-US</dc:language>
  <cp:lastModifiedBy>igor</cp:lastModifiedBy>
  <dcterms:modified xsi:type="dcterms:W3CDTF">2007-12-17T06:38:00Z</dcterms:modified>
  <cp:revision>2</cp:revision>
  <dc:subject/>
  <dc:title>АКТ </dc:title>
</cp:coreProperties>
</file>