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508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O0000069"/>
            <w:bookmarkStart w:id="1" w:name="TO000000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ая межотраслевая форма № КС-14</w:t>
            </w:r>
            <w:bookmarkEnd w:id="1"/>
          </w:p>
          <w:p>
            <w:pPr>
              <w:pStyle w:val="Normal"/>
              <w:tabs>
                <w:tab w:val="clear" w:pos="708"/>
                <w:tab w:val="left" w:pos="508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 постановлением Госкомстата России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0.97 № 71а</w:t>
            </w:r>
          </w:p>
          <w:p>
            <w:pPr>
              <w:pStyle w:val="Normal"/>
              <w:tabs>
                <w:tab w:val="clear" w:pos="708"/>
                <w:tab w:val="left" w:pos="6281" w:leader="none"/>
              </w:tabs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89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36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_________________</w:t>
            </w:r>
          </w:p>
          <w:p>
            <w:pPr>
              <w:pStyle w:val="Normal"/>
              <w:tabs>
                <w:tab w:val="clear" w:pos="708"/>
                <w:tab w:val="left" w:pos="5743" w:leader="none"/>
                <w:tab w:val="left" w:pos="69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          расшифровка подписи</w:t>
            </w:r>
          </w:p>
          <w:p>
            <w:pPr>
              <w:pStyle w:val="Normal"/>
              <w:tabs>
                <w:tab w:val="clear" w:pos="708"/>
                <w:tab w:val="left" w:pos="56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 200 __ г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 № ______ </w:t>
              <w:br/>
              <w:t>приемки законченного строительством объекта приемочной комиссией</w:t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98"/>
              <w:gridCol w:w="1703"/>
            </w:tblGrid>
            <w:tr>
              <w:trPr/>
              <w:tc>
                <w:tcPr>
                  <w:tcW w:w="7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а по ОКУ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36004</w:t>
                  </w:r>
                </w:p>
              </w:tc>
            </w:tr>
            <w:tr>
              <w:trPr/>
              <w:tc>
                <w:tcPr>
                  <w:tcW w:w="7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____________________________________________________ по ОКП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54"/>
              <w:gridCol w:w="1409"/>
              <w:gridCol w:w="1891"/>
              <w:gridCol w:w="1391"/>
              <w:gridCol w:w="1385"/>
              <w:gridCol w:w="1387"/>
            </w:tblGrid>
            <w:tr>
              <w:trPr/>
              <w:tc>
                <w:tcPr>
                  <w:tcW w:w="155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составления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вида операции</w:t>
                  </w:r>
                </w:p>
              </w:tc>
              <w:tc>
                <w:tcPr>
                  <w:tcW w:w="6054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55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ной организации</w:t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ка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ъекта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ЧНАЯ КОМИССИЯ, назначенная _____________________________________</w:t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назначившего комисс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(приказом, постановлением и др.) от «____» _____________ 200 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нителем работ предъявлен комиссии к приемке __________________________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и вид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ый по адресу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роительство производилось в соответствии с разрешением на строительство, выдан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выдавшего раз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строительстве принимали участие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подрядных организаций, их реквизи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, выполнявшихся каждой из 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ектно-сметная документация на строительство разработана генеральным проектировщи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 и ее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вшим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частей или разде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 и субподрядными организациями ______________________</w:t>
            </w:r>
          </w:p>
          <w:p>
            <w:pPr>
              <w:pStyle w:val="Normal"/>
              <w:tabs>
                <w:tab w:val="clear" w:pos="708"/>
                <w:tab w:val="left" w:pos="721" w:leader="none"/>
                <w:tab w:val="left" w:pos="64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и                                                                                               наименовани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ные части и разделы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рганизации может указываться в прилож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ходные данные для проектирования выданы ________________________________</w:t>
            </w:r>
          </w:p>
          <w:p>
            <w:pPr>
              <w:pStyle w:val="Normal"/>
              <w:tabs>
                <w:tab w:val="clear" w:pos="708"/>
                <w:tab w:val="left" w:pos="5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учно-исследовательск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ыскательских и других организаций, их реквизи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рганизаций может указываться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ектно-сметная документация утверждена _________________________________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утвердившего (переутвердивш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ую документацию на объект (очередь, пусковой комплек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0 __ г., № 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троительно-монтажные работы осуществлены в сро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работ _____________________________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,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работ _______________________________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,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ариант А. (для всех объектов, кроме жилых дом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ный исполнителем работ к приемке _________________________________</w:t>
            </w:r>
          </w:p>
          <w:p>
            <w:pPr>
              <w:pStyle w:val="Normal"/>
              <w:tabs>
                <w:tab w:val="clear" w:pos="708"/>
                <w:tab w:val="left" w:pos="60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/>
              <w:t>имеет следующие основные показатели мощности, производительности, производственной площади, протяженности, вместимости, объему, пропускной способности, провозной способности, количество рабочих мест и т.п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6"/>
              <w:gridCol w:w="1462"/>
              <w:gridCol w:w="1451"/>
              <w:gridCol w:w="1445"/>
              <w:gridCol w:w="1463"/>
              <w:gridCol w:w="1400"/>
            </w:tblGrid>
            <w:tr>
              <w:trPr/>
              <w:tc>
                <w:tcPr>
                  <w:tcW w:w="1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казатель (мощность, производительность и т.п.)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28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с учетом ранее принятых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пускового комплекса или очереди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с учетом ранее приняты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пускового комплекса или очереди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Б. (для жилых домов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/>
              <w:t>Предъявленный к приемке жилой дом имеет следующие показател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12"/>
              <w:gridCol w:w="1537"/>
              <w:gridCol w:w="2314"/>
              <w:gridCol w:w="2454"/>
            </w:tblGrid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37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45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(площадь застройки)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этажей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таж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ий строительный объем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подземной части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встроенных, встроенно-пристроенных и пристроенных помещений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квартир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днокомнатных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комнатных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ехкомнатных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тырех- и более комнатных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ы в приложен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 - городскими эксплуатационными организациями (перечень справок пользователей городских эксплуатационных организаций приведен в приложении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/>
              <w:t>11. Работы по озеленению, устройству верхнего покрытия подъездных дорог к зданию, тротуаров, хозяйственных, игровых и спортивных площадок, а также отделке элементов фасадов зданий должны быть выполнены (при переносе сроков выполнения работ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8"/>
              <w:gridCol w:w="1547"/>
              <w:gridCol w:w="1612"/>
              <w:gridCol w:w="2240"/>
            </w:tblGrid>
            <w:tr>
              <w:trPr/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боты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ъем работ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ок выполнения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тоимость объекта по утвержденной проектно-сметной документаци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____________________________________________________ руб. коп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строительно-монтажных работ _________________________ руб. коп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оборудования, инструмента и инвентаря _________________ руб. ко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тоимость принимаемых основных фондов __________________________ руб. ко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строительно-монтажных работ ______________________________ руб. ко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оборудования, инструмента и инвентаря ______________________ руб. ко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Неотъемлемой составной частью настоящего акта является документация, перечень которой приведен в приложении _________________ (в соответствии с приложением 3 ЗСНиП РФ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Дополнительные условия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заполняется при совмещении приемки с вводом объекта в действие, приемке «под ключ», при частичном вводе в действие или приемке, в случае совмещения функций заказчика и исполнител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ЕМОЧ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ный к приемке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 в соответствии с проектом, отвечает санитарно-эпидемиологическим, экологическим, пожарным, строительным нормам и правилам и государственным стандартам и вводится в действие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           ____________ ____________ _______________________</w:t>
            </w:r>
          </w:p>
          <w:p>
            <w:pPr>
              <w:pStyle w:val="Normal"/>
              <w:tabs>
                <w:tab w:val="clear" w:pos="708"/>
                <w:tab w:val="left" w:pos="3403" w:leader="none"/>
                <w:tab w:val="left" w:pos="5041" w:leader="none"/>
                <w:tab w:val="left" w:pos="6679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               подпись                   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-представителей заказчика (застройщика):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одрядчика        ____________ ____________ _______________________</w:t>
            </w:r>
          </w:p>
          <w:p>
            <w:pPr>
              <w:pStyle w:val="Normal"/>
              <w:tabs>
                <w:tab w:val="clear" w:pos="708"/>
                <w:tab w:val="left" w:pos="3403" w:leader="none"/>
                <w:tab w:val="left" w:pos="5041" w:leader="none"/>
                <w:tab w:val="left" w:pos="6679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               подпись                   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эпидемиологического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а                                       ____________ ____________ _______________________</w:t>
            </w:r>
          </w:p>
          <w:p>
            <w:pPr>
              <w:pStyle w:val="Normal"/>
              <w:tabs>
                <w:tab w:val="clear" w:pos="708"/>
                <w:tab w:val="left" w:pos="3403" w:leader="none"/>
                <w:tab w:val="left" w:pos="5041" w:leader="none"/>
                <w:tab w:val="left" w:pos="6679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               подпись                   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экологического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а                                       ____________ ____________ _______________________</w:t>
            </w:r>
          </w:p>
          <w:p>
            <w:pPr>
              <w:pStyle w:val="Normal"/>
              <w:tabs>
                <w:tab w:val="clear" w:pos="708"/>
                <w:tab w:val="left" w:pos="3403" w:leader="none"/>
                <w:tab w:val="left" w:pos="5041" w:leader="none"/>
                <w:tab w:val="left" w:pos="6679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               подпись                   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государственного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го надзора                   ____________ ____________ _______________________</w:t>
            </w:r>
          </w:p>
          <w:p>
            <w:pPr>
              <w:pStyle w:val="Normal"/>
              <w:tabs>
                <w:tab w:val="clear" w:pos="708"/>
                <w:tab w:val="left" w:pos="3403" w:leader="none"/>
                <w:tab w:val="left" w:pos="5041" w:leader="none"/>
                <w:tab w:val="left" w:pos="6679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               подпись                   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о-строительного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а                                       ____________ ____________ _______________________</w:t>
            </w:r>
          </w:p>
          <w:p>
            <w:pPr>
              <w:pStyle w:val="Normal"/>
              <w:tabs>
                <w:tab w:val="clear" w:pos="708"/>
                <w:tab w:val="left" w:pos="3403" w:leader="none"/>
                <w:tab w:val="left" w:pos="5041" w:leader="none"/>
                <w:tab w:val="left" w:pos="6679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               подпись                   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роектировщ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заинтересованных органов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рганизаций                           ____________ ____________ _______________________</w:t>
            </w:r>
          </w:p>
          <w:p>
            <w:pPr>
              <w:pStyle w:val="Normal"/>
              <w:tabs>
                <w:tab w:val="clear" w:pos="708"/>
                <w:tab w:val="left" w:pos="3403" w:leader="none"/>
                <w:tab w:val="left" w:pos="5041" w:leader="none"/>
                <w:tab w:val="left" w:pos="66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               подпись                    расшифровка подпис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5:00Z</dcterms:created>
  <dc:creator>igor</dc:creator>
  <dc:description/>
  <dc:language>en-US</dc:language>
  <cp:lastModifiedBy>igor</cp:lastModifiedBy>
  <dcterms:modified xsi:type="dcterms:W3CDTF">2007-10-31T12:55:00Z</dcterms:modified>
  <cp:revision>1</cp:revision>
  <dc:subject/>
  <dc:title/>
</cp:coreProperties>
</file>