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TO0000001"/>
            <w:bookmarkStart w:id="1" w:name="PO0000069"/>
            <w:bookmarkStart w:id="2" w:name="PO0000001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 xml:space="preserve">АКТ </w:t>
              <w:br/>
              <w:t>приемки инвестором законченного строительством объекта от заказчика</w:t>
            </w:r>
            <w:bookmarkEnd w:id="2"/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2000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и инвестора 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рганизация, должность, Ф.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а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рганизация, должность, Ф.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уясь правилами, изложенными в МГСН 8.01-00, установил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азчиком 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ъявлен к приемке законченный строительством 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троительство осуществлялось генеральным подрядчиком, выполнявшим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ть вид работ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его субподрядными организациями 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вшими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3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ть виды работ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ектная документация на строительство разработана проектными организация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роектных организаций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троительство осуществлено по проекту _____________________________________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ерия прое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ому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, утверждавшего проект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ариант А (для всех объектов, кроме жилых домов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ъявляемый к приемке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нструктивная схема, материал стен, тип проекта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имеет следующие показатели (мощности, производительности, производственной площади, протяженности, вместимости, объема, пропускной способности, провозной способности, число рабочих мест и т.д.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6"/>
              <w:gridCol w:w="981"/>
              <w:gridCol w:w="1255"/>
              <w:gridCol w:w="2026"/>
              <w:gridCol w:w="1316"/>
              <w:gridCol w:w="1993"/>
            </w:tblGrid>
            <w:tr>
              <w:trPr/>
              <w:tc>
                <w:tcPr>
                  <w:tcW w:w="1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проекту</w:t>
                  </w:r>
                </w:p>
              </w:tc>
              <w:tc>
                <w:tcPr>
                  <w:tcW w:w="33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щая с учетом ранее принятых</w:t>
                  </w:r>
                </w:p>
              </w:tc>
              <w:tc>
                <w:tcPr>
                  <w:tcW w:w="20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 пускового комплекса или очереди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щая с учетом ранее принятых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 пускового комплекса или очереди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ариант Б (для жилых домов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ъявляемый к приемке жилой дом 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нструктивная схема, материал стен, тип проекта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имеет следующие показател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67"/>
              <w:gridCol w:w="1800"/>
              <w:gridCol w:w="1266"/>
              <w:gridCol w:w="2684"/>
            </w:tblGrid>
            <w:tr>
              <w:trPr/>
              <w:tc>
                <w:tcPr>
                  <w:tcW w:w="3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проекту</w:t>
                  </w:r>
                </w:p>
              </w:tc>
              <w:tc>
                <w:tcPr>
                  <w:tcW w:w="26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актическая (по данным БТИ)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исло этажей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т.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щий строительный объем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 подземной части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лощади встроенных встроенно-пристроенных, пристроенных помещений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 квартир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илая площадь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днокомнатных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илая площадь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</w:tabs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вухкомнатных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илая площадь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рехкомнатных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илая площадь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78" w:leader="none"/>
                    </w:tabs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етырех- и более комнатных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илая площадь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1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становленное на объекте оборудование соответствует проекту и принято после индивидуальных испытаний и комплексных опробований, согласно актам. Перечень оборудования и актов приведен в приложении № _______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Внешние наружные коммуникации и сооружения холодного и горячего водоснабжения, канализации, дренажей и водовыпусков, теплоснабжения, газоснабжения, энергоснабжения и связи обеспечивают нормальную эксплуатацию объекта и приняты пользователями - территориальными эксплуатационными организациями (перечень справок пользователей эксплуатационных организаций приведен в приложении № ________)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9. Сезонные работы (при переносе сроков их выполнения) по озеленению, устройству верхнего покрытия подъездных путей к зданиям, тротуаров, хозяйственных, игровых и спортивных площадок, а также отделке элементов фасадов зданий должны быть выполнены и сданы инвестору (пользователю) в установленном данными нормами порядке в следующие срок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32"/>
              <w:gridCol w:w="2261"/>
              <w:gridCol w:w="2276"/>
              <w:gridCol w:w="2248"/>
            </w:tblGrid>
            <w:tr>
              <w:trPr/>
              <w:tc>
                <w:tcPr>
                  <w:tcW w:w="22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2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ъем работ</w:t>
                  </w:r>
                </w:p>
              </w:tc>
              <w:tc>
                <w:tcPr>
                  <w:tcW w:w="22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рок выполнения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Сметная стоимость по утвержденной проектно-сметной документации в базовых ценах 19 ___ г ______________________ тыс. руб.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о-монтажные работы                                                     ___________ тыс. руб.,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, инструмент, инвентарь                                           ___________ тыс. руб.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Стоимость принимаемых основных фондов                            ___________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о-монтажные работы                                                     ___________ тыс. руб.,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, инструмент, инвентарь                                           ___________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Неотъемлемой частью настоящего акта является документация в составе, установленном приложением Д МГСН 8.01-00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 </w:t>
            </w:r>
            <w:bookmarkStart w:id="3" w:name="PN0000001"/>
            <w:r>
              <w:rPr>
                <w:rFonts w:cs="Times New Roman" w:ascii="Times New Roman" w:hAnsi="Times New Roman"/>
                <w:color w:val="000000"/>
              </w:rPr>
              <w:t>Дополнительные сведения ________________________________________________</w:t>
            </w:r>
            <w:bookmarkEnd w:id="3"/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ИНВЕСТО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ъявленный к приемке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 в соответствии с утвержденной документацией и требованиями нормативных документов, подготовлен к вводу в эксплуатацию и принят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211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ЛИ:                                                                                         ПРИНЯЛИ:</w:t>
            </w:r>
          </w:p>
          <w:p>
            <w:pPr>
              <w:pStyle w:val="Normal"/>
              <w:tabs>
                <w:tab w:val="clear" w:pos="708"/>
                <w:tab w:val="left" w:pos="621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и заказчика                                                            Представи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ора</w:t>
            </w:r>
          </w:p>
          <w:p>
            <w:pPr>
              <w:pStyle w:val="Normal"/>
              <w:tabs>
                <w:tab w:val="clear" w:pos="708"/>
                <w:tab w:val="left" w:pos="621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                                                          _______________________</w:t>
            </w:r>
          </w:p>
          <w:p>
            <w:pPr>
              <w:pStyle w:val="Normal"/>
              <w:tabs>
                <w:tab w:val="clear" w:pos="708"/>
                <w:tab w:val="left" w:pos="621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                                                          _______________________</w:t>
            </w:r>
          </w:p>
          <w:p>
            <w:pPr>
              <w:pStyle w:val="Normal"/>
              <w:tabs>
                <w:tab w:val="clear" w:pos="708"/>
                <w:tab w:val="left" w:pos="621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                                                          _______________________</w:t>
            </w:r>
          </w:p>
          <w:p>
            <w:pPr>
              <w:pStyle w:val="Normal"/>
              <w:tabs>
                <w:tab w:val="clear" w:pos="708"/>
                <w:tab w:val="left" w:pos="621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                                                          _______________________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left" w:pos="675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и, Ф.И.О.)                                                                                             (подписи, Ф.И.О.)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                                                                                                                         М.П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59:00Z</dcterms:created>
  <dc:creator>User</dc:creator>
  <dc:description/>
  <cp:keywords/>
  <dc:language>en-US</dc:language>
  <cp:lastModifiedBy>User</cp:lastModifiedBy>
  <dcterms:modified xsi:type="dcterms:W3CDTF">2007-10-25T06:01:00Z</dcterms:modified>
  <cp:revision>1</cp:revision>
  <dc:subject/>
  <dc:title>АКТ </dc:title>
</cp:coreProperties>
</file>