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ИГАСН № 31/9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 Распоряж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3-РЗП от 19.04.99 г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АКТ </w:t>
        <w:br/>
        <w:t>приемки систем кондиционирования воздуха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0"/>
        <w:gridCol w:w="1579"/>
        <w:gridCol w:w="4682"/>
      </w:tblGrid>
      <w:tr>
        <w:trPr/>
        <w:tc>
          <w:tcPr>
            <w:tcW w:w="47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0" w:name="TO000000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  <w:bookmarkEnd w:id="0"/>
          </w:p>
        </w:tc>
        <w:tc>
          <w:tcPr>
            <w:tcW w:w="46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 ________________ ____ г.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: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ать организацию, должность, Ф.И.О.)</w:t>
            </w:r>
          </w:p>
        </w:tc>
        <w:tc>
          <w:tcPr>
            <w:tcW w:w="626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ого надзора 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го надзора заказчика 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ого подрядчика 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подрядных (монтажных) организаций 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онной организации ________________________</w:t>
            </w:r>
          </w:p>
        </w:tc>
      </w:tr>
      <w:tr>
        <w:trPr/>
        <w:tc>
          <w:tcPr>
            <w:tcW w:w="941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ли приемку систем кондиционирования воздуха в здании 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адресу 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йон застройки, квартал, улица, № дома и корпуса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ом и проверкой в действии систем кондиционирования воздуха и холодильной установки, оборудованных автоматикой и КИП, установлено, что работы выполнены согласно проекту, СНиП и правилам монтаж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ом и подрядчиком предъявлена следующая документац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токолы первичных испытаний систем кондиционирования воздух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т приемки монтажа холодильной установ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т приемки монтажа автоматики и КИП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лючение наладочной организации о готовности смонтированных систем кондиционирования воздуха и автоматики к эксплуатационной наладке - акт приемки смонтированных систем под наладку.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и)</w:t>
            </w:r>
          </w:p>
        </w:tc>
        <w:tc>
          <w:tcPr>
            <w:tcW w:w="626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ого надзора 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го надзора заказчика 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ого подрядчика 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подрядных организаций 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онной организации ________________________</w:t>
            </w:r>
          </w:p>
        </w:tc>
      </w:tr>
      <w:tr>
        <w:trPr/>
        <w:tc>
          <w:tcPr>
            <w:tcW w:w="31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6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13:00Z</dcterms:created>
  <dc:creator>igor</dc:creator>
  <dc:description/>
  <dc:language>en-US</dc:language>
  <cp:lastModifiedBy>igor</cp:lastModifiedBy>
  <dcterms:modified xsi:type="dcterms:W3CDTF">2007-11-13T07:14:00Z</dcterms:modified>
  <cp:revision>1</cp:revision>
  <dc:subject/>
  <dc:title/>
</cp:coreProperties>
</file>