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а ИГАС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15/9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а Распоряж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3-РПЗ от 19.04.99 г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КТ </w:t>
        <w:br/>
        <w:t>приемки кров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(наименование и адрес объекта)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6"/>
        <w:gridCol w:w="1771"/>
        <w:gridCol w:w="5144"/>
      </w:tblGrid>
      <w:tr>
        <w:trPr/>
        <w:tc>
          <w:tcPr>
            <w:tcW w:w="426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0" w:name="TO000000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  <w:bookmarkEnd w:id="0"/>
          </w:p>
        </w:tc>
        <w:tc>
          <w:tcPr>
            <w:tcW w:w="5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_______ ____ г.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в составе представител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й: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указать организацию, должность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)</w:t>
            </w:r>
          </w:p>
        </w:tc>
        <w:tc>
          <w:tcPr>
            <w:tcW w:w="69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284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Генподрядной 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(производитель работ, давший обязательство в Инспекции Госархстройнадзор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го надзора заказчика (застройщика) 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ого надзора проектной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онной организации _______________________</w:t>
            </w:r>
          </w:p>
        </w:tc>
      </w:tr>
      <w:tr>
        <w:trPr/>
        <w:tc>
          <w:tcPr>
            <w:tcW w:w="941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Произвела осмотр и проверку качества работ по устройству кровли, выполненных 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(наименование строительно-монтажной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и составила настоящий акт о нижеследующ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1" w:name="PO0000001"/>
            <w:bookmarkStart w:id="2" w:name="PN0000001"/>
            <w:bookmarkEnd w:id="1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. Кровля выполнена в соответствии с чертежами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(проектная организация, серия проекта, № чертежей и даты их сост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(описание конструкций кров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3" w:name="PO0000002"/>
            <w:bookmarkStart w:id="4" w:name="PN000000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bookmarkEnd w:id="4"/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. При устройстве кровли применялись материал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(наименование и марка кровельных материалов, мастик и др.)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5" w:name="PO0000003"/>
            <w:bookmarkStart w:id="6" w:name="PN0000003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bookmarkEnd w:id="6"/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. При приемке рассмотрены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ительные чертеж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производства рабо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е схемы геодезической провер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приемки основания, ковра, защитного слоя и другие акты промежуточной приемки и на скрыты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а и сертификаты на материалы, детали и изделия.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7" w:name="PO0000004"/>
            <w:bookmarkStart w:id="8" w:name="PN0000004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bookmarkEnd w:id="8"/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. Дата начала работ ___________________ дата окончания работ ________________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выполнены в соответствии с проектами, стандартами, строительными нормами и правилами.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и)</w:t>
            </w:r>
          </w:p>
        </w:tc>
        <w:tc>
          <w:tcPr>
            <w:tcW w:w="69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Генподрядной организации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подрядной организации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го надзора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ого надзор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онной организации _______________________</w:t>
            </w:r>
          </w:p>
        </w:tc>
      </w:tr>
      <w:tr>
        <w:trPr/>
        <w:tc>
          <w:tcPr>
            <w:tcW w:w="24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40:00Z</dcterms:created>
  <dc:creator>igor</dc:creator>
  <dc:description/>
  <dc:language>en-US</dc:language>
  <cp:lastModifiedBy>igor</cp:lastModifiedBy>
  <dcterms:modified xsi:type="dcterms:W3CDTF">2007-11-02T05:41:00Z</dcterms:modified>
  <cp:revision>1</cp:revision>
  <dc:subject/>
  <dc:title/>
</cp:coreProperties>
</file>