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  <w:t>ПОРЯДОК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ПРИСВОЕНИЯ ОБОЗНАЧЕНИЯ МЕТОДИЧЕСКОЙ ДОКУМЕНТАЦИИ В СТРОИТЕЛЬСТВЕ 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  <w:t>МДС 10-1.98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Государственным, унитарным предприятием — Цент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poekmнou npogykцu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троительстве. </w:t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заместителем председателя Госстроя России С.И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тавцевым 14 апреля 1998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.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документ устанавливает порядок присвоения обозначения методической документации, разработанной в дополнение нормативных документов (рекомендации, руководства, пособия и т.п.)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» разработан во исполнение Постановления Госстроя России от 23.12.97 № 18-72 «О совершенствовании работ по ведению фондов нормативных документов и типовой проектной документации» и предназначен для применения ответственными за выпуск методических документов структурными подразделениями Госстроя России, ГУП ЦПП и разработчиками документов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присваивается всем вновь разработанным методическим документам, подлежащим передаче в Федеральный фонд документации в строительстве, независимо от источников финансирования их разработки, принадлежности и форм собственности заказчика и разработчика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ваивает обозначение Государственное унитарное предприятие — Центр проектной продукции в строительстве (ГУП ЦПП) по согласованию с соответствующим подразделением Госстроя России на стадии организации разработк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методического документа состоит из индекса МДС (методическая документация в строительстве), двузначного числа, обозначающего номер группы и подгруппы документа по нижеприведенной классификации, через дефис порядкового номера документа в составе подгруппы и через точку двух последующих цифр года его разработк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мер, «Рекомендациям по проектированию светопрозрачных ограждений общественных зданий массового строительства», разработанным в 1989 г., при включении в Федеральный фонд может быть присвоено обозначение МДС56-4.89, где число 56 означает номер подгруппы методических документов по конструкциям окон, дверей, ворот, цифра 4 — порядковый номер этого документа в подгруппе, число 89 — год разработки документа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документа проставляется на обложке, которая оформляется в соответствии с приложением А.</w:t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МЕТОДИЧЕСКИХ ДОКУМЕНТОВ В СТРОИТЕЛЬСТВЕ ПО ГРУППАМ</w:t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327"/>
        <w:gridCol w:w="1143"/>
        <w:gridCol w:w="523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 документов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ы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дгруппы документ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ов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ов</w:t>
            </w:r>
          </w:p>
        </w:tc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онно-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вопросы разработки методических документ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дические докумен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женерные изыскания для строительства и проек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вани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остроительный кадастр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итектурная и градостроительная деятельност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ехнически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дежность строительных сооружен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ая безопасност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от опасных геофизических воздейств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климат и защита от вредных воздейств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ная взаимозаменяемость и совместимост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по гра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остроительств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троительству, зда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, общественные и производственные здания 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м и сооружениям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и их час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транспорт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технические и мелиоративные сооружен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и промысловые трубопровод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е доступной среды жизнедеятельности дл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инж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 и канализац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рное оборудовани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снабжение, отопление, вентиляция и кондици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и сооружений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рование воздух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нешние сет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снабжени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стро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я и фундаменты зданий и сооружен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ые конструкци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ные и армокаменны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изделия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е и бетонны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ически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з других материал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на, двери, ворота и приборы к ним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стро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овые кладочны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ые материалы 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ьные вяжущие веществ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ы и раствор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, гравий и песок для строительных рабо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онные, звукоизоляционные и звукопог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щающи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вельные, гидроизоляционные и герметизирующи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и издел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очные и облицовочны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ые издел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жны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е стекл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мобиль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бильные здания и сооружен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е здания и сооруж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астка строительных организац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оснастку, инвен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изированная оснастка предприятий стройин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ь и инструмент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стр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по эконо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ономика строительств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ообразование и смет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ьные и топливно-энергетические ресурс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овые ресурсы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ОБЛОЖКИ МЕТОДИЧЕСКОГО ДОКУМЕНТА</w:t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тодическая документация в строительстве</w:t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изации — разработчика докумен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докумен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ва, ГУП ЦПП Госстроя Росс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 издания</w:t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17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20" w:after="0"/>
      <w:ind w:firstLine="34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340" w:after="0"/>
      <w:ind w:left="560" w:right="400" w:hanging="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420" w:before="160" w:after="0"/>
      <w:ind w:left="640" w:right="600" w:hanging="0"/>
      <w:jc w:val="center"/>
    </w:pPr>
    <w:rPr>
      <w:rFonts w:ascii="Courier New" w:hAnsi="Courier New" w:eastAsia="Courier New" w:cs="Courier New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4:17:00Z</dcterms:created>
  <dc:creator>Попов А.Л.</dc:creator>
  <dc:description/>
  <dc:language>en-US</dc:language>
  <cp:lastModifiedBy>CNTI</cp:lastModifiedBy>
  <dcterms:modified xsi:type="dcterms:W3CDTF">1998-11-30T04:18:00Z</dcterms:modified>
  <cp:revision>3</cp:revision>
  <dc:subject/>
  <dc:title>МДС 10-1.98</dc:title>
</cp:coreProperties>
</file>