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КОМИТЕТ РОССИЙСКОЙ ФЕДЕРАЦИИ ПО СТРОИТЕЛЬСТВУ И ЖИЛИЩНО-КОММУНАЛЬНОМУ КОМПЛЕКСУ (ГОССТРОЙ РОССИИ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ИЧЕСКИЕ РЕКОМЕНД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о порядке выдачи разрешений на строительств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ДС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1-1.9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1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етодические рекомендации о порядке выдачи разрешений на строительство (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етодические рекомендации) разработаны НПЦ «Региональное развитие» по договору с ГУП ЦПП Госстроя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етодические рекомендации рассмотрены на объединенном заседании секций «Градостроительство» и «Архитектура» Научно-технического совета Госстроя России (вопрос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протокола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июня </w:t>
      </w:r>
      <w:r>
        <w:rPr>
          <w:rFonts w:eastAsia="Times New Roman Cyr" w:cs="Times New Roman Cyr" w:ascii="Times New Roman Cyr" w:hAnsi="Times New Roman Cyr"/>
          <w:lang w:val="en-US"/>
        </w:rPr>
        <w:t>1999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</w:rPr>
        <w:t xml:space="preserve"> 01-НС-15/7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соответствии со стать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21, 22, 23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62</w:t>
      </w:r>
      <w:r>
        <w:rPr>
          <w:rFonts w:eastAsia="Times New Roman Cyr" w:cs="Times New Roman Cyr" w:ascii="Times New Roman Cyr" w:hAnsi="Times New Roman Cyr"/>
        </w:rPr>
        <w:t xml:space="preserve"> Градостроительного кодекса Российской Федерации право собственника, владельца, арендатора или пользователя объекта недвижимости осуществить застройку земельного участка, строительство, реконструкцию здания, строения и сооружения, благоустройство территории удостоверяется разрешением на строительство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кументом, выдача которого производится органами местного самоуправления в порядке, установленном федеральными законами, иными нормативными правовыми актами Российской Федерации о градостроительстве и об основах архитектурной деятельности, законами и иными нормативными правовыми актами субъектов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е Методические рекомендации подготовлены для оказания методической помощи органам государственной власти субъектов Российской Федерации и органам местного самоуправления при подготовке ими порядка выдачи разрешений на создание, использование, реконструкцию и любые иные изменения объектов недвижимости федерального, регионального и местного значения в границах поселений и на межселенных территориях, в том числе на территориях градостроительной деятельности особого регулирования независимо от источников финансирования. В настоящих Методических рекомендациях использованы следующие законы и нормативные правовые акты: Градостроительный кодекс Российской Федерац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м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8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</w:rPr>
        <w:t xml:space="preserve"> 73-ФЗ; Гражданский кодекс Российской Федерац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нояб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4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</w:rPr>
        <w:t xml:space="preserve"> 51-ФЗ; Федеральный закон «Об общих принципах организации местного самоуправления в Российской Федерации»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8</w:t>
      </w:r>
      <w:r>
        <w:rPr>
          <w:rFonts w:eastAsia="Times New Roman Cyr" w:cs="Times New Roman Cyr" w:ascii="Times New Roman Cyr" w:hAnsi="Times New Roman Cyr"/>
        </w:rPr>
        <w:t xml:space="preserve"> авгус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</w:rPr>
        <w:t xml:space="preserve"> 154-ФЗ; Федеральный закон «Об инвестиционной деятельности в Российской Федерации, осуществляемой в форме капитальных вложений»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февраля </w:t>
      </w:r>
      <w:r>
        <w:rPr>
          <w:rFonts w:eastAsia="Times New Roman Cyr" w:cs="Times New Roman Cyr" w:ascii="Times New Roman Cyr" w:hAnsi="Times New Roman Cyr"/>
          <w:lang w:val="en-US"/>
        </w:rPr>
        <w:t>1999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</w:rPr>
        <w:t xml:space="preserve"> 39-ФЗ; Федеральный закон «О поставках продукции для федеральных государственных нужд»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3</w:t>
      </w:r>
      <w:r>
        <w:rPr>
          <w:rFonts w:eastAsia="Times New Roman Cyr" w:cs="Times New Roman Cyr" w:ascii="Times New Roman Cyr" w:hAnsi="Times New Roman Cyr"/>
        </w:rPr>
        <w:t xml:space="preserve"> декаб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4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</w:rPr>
        <w:t xml:space="preserve"> 60-ФЗ (с изменениями и дополнениям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м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9</w:t>
      </w:r>
      <w:r>
        <w:rPr>
          <w:rFonts w:eastAsia="Times New Roman Cyr" w:cs="Times New Roman Cyr" w:ascii="Times New Roman Cyr" w:hAnsi="Times New Roman Cyr"/>
        </w:rPr>
        <w:t xml:space="preserve"> г.). Указ Президента Российской Федер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«Об</w:t>
      </w:r>
      <w:r>
        <w:rPr>
          <w:rFonts w:eastAsia="Times New Roman Cyr" w:cs="Times New Roman Cyr" w:ascii="Times New Roman Cyr" w:hAnsi="Times New Roman Cyr"/>
        </w:rPr>
        <w:t xml:space="preserve"> усилении государственного контроля за использованием и охраной земель в Российской Федерации» от </w:t>
      </w:r>
      <w:r>
        <w:rPr>
          <w:rFonts w:eastAsia="Times New Roman Cyr" w:cs="Times New Roman Cyr" w:ascii="Times New Roman Cyr" w:hAnsi="Times New Roman Cyr"/>
          <w:lang w:val="en-US"/>
        </w:rPr>
        <w:t>16</w:t>
      </w:r>
      <w:r>
        <w:rPr>
          <w:rFonts w:eastAsia="Times New Roman Cyr" w:cs="Times New Roman Cyr" w:ascii="Times New Roman Cyr" w:hAnsi="Times New Roman Cyr"/>
        </w:rPr>
        <w:t xml:space="preserve"> декаб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3</w:t>
      </w:r>
      <w:r>
        <w:rPr>
          <w:rFonts w:eastAsia="Times New Roman Cyr" w:cs="Times New Roman Cyr" w:ascii="Times New Roman Cyr" w:hAnsi="Times New Roman Cyr"/>
        </w:rPr>
        <w:t xml:space="preserve"> года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2162;</w:t>
      </w:r>
      <w:r>
        <w:rPr>
          <w:rFonts w:eastAsia="Times New Roman Cyr" w:cs="Times New Roman Cyr" w:ascii="Times New Roman Cyr" w:hAnsi="Times New Roman Cyr"/>
        </w:rPr>
        <w:t xml:space="preserve"> постановление Правительства Российской Федерации «О реализации Федерального закона «О поставках продукции для федеральных государственных нужд»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6</w:t>
      </w:r>
      <w:r>
        <w:rPr>
          <w:rFonts w:eastAsia="Times New Roman Cyr" w:cs="Times New Roman Cyr" w:ascii="Times New Roman Cyr" w:hAnsi="Times New Roman Cyr"/>
        </w:rPr>
        <w:t xml:space="preserve"> нюн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5 </w:t>
      </w:r>
      <w:r>
        <w:rPr>
          <w:rFonts w:eastAsia="Times New Roman Cyr" w:cs="Times New Roman Cyr" w:ascii="Times New Roman Cyr" w:hAnsi="Times New Roman Cyr"/>
        </w:rPr>
        <w:t>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594,</w:t>
      </w:r>
      <w:r>
        <w:rPr>
          <w:rFonts w:eastAsia="Times New Roman Cyr" w:cs="Times New Roman Cyr" w:ascii="Times New Roman Cyr" w:hAnsi="Times New Roman Cyr"/>
        </w:rPr>
        <w:t xml:space="preserve"> постановление Правительства Российской Федер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«Об </w:t>
      </w:r>
      <w:r>
        <w:rPr>
          <w:rFonts w:eastAsia="Times New Roman Cyr" w:cs="Times New Roman Cyr" w:ascii="Times New Roman Cyr" w:hAnsi="Times New Roman Cyr"/>
        </w:rPr>
        <w:t>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</w:rPr>
        <w:t xml:space="preserve"> мар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999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271</w:t>
      </w:r>
      <w:r>
        <w:rPr>
          <w:rFonts w:eastAsia="Times New Roman Cyr" w:cs="Times New Roman Cyr" w:ascii="Times New Roman Cyr" w:hAnsi="Times New Roman Cyr"/>
        </w:rPr>
        <w:t xml:space="preserve"> и иные федеральные нормативные правовые акты, принятые во исполнение указанных зак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боте использован опыт выдачи разрешений на строительство объектов недвижимости и контроля за их соблюдением в Краснодарском крае, Тульской области, городах Твери, Новгороде и ряде других регионов и городов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разработке Методических рекомендаций учтены также требования к регистрации утвержденной проектной документации и разрешений на строительство, предусмотренные градостроительным законодательством и постановлением Правительства Российской Федерац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</w:rPr>
        <w:t xml:space="preserve"> мар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999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27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 охватывают широкий круг вопросов, связанных с применением тех или иных понятий при установлении порядка выдачи разрешений на строительство, формированием в субъектах Российской Федерации правовой основы выдачи разрешений на строительство, определением состава и содержания процедур подготовки, выдачи и регистрации разрешений на строительство, процедур продления срока действия разрешения на строительство, а также отказа в их выдач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Методические рекомендации содержат предложения по составу и содержанию материалов для выдачи разрешений на строительство, которые могут быть дополнены с учетом особенностей соответствующей территории и условий конкретного пос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 предназначены для применения в практической деятельности органов государственной власти, органов местного самоуправления, соответствующих органов архитектуры и градостроительства, их должностных лиц и специалистов, уполномоченных осуществлять подготовку и согласование документов, необходимых для выдачи разрешений на строительство, а также выдачу, регистрацию таких разрешений с учетом обязанностей и ответственности стор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документ определяет порядок урегулирования споров и разногласий граждан и их объединений, заказчиков (застройщиков), инвесторов, подрядчиков и пользователей объектов недвижимости, их права на участие в обсуждении, принятии решений о выдаче или об отказе в выдаче разрешений на строительство с целью защиты охраняемых интересов, а также ответственность граждан, должностных лиц и юридических лиц за нарушение законодательства Российской Федерации о градостроительст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ие на строительство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снование для реализации архитектурного проекта, выдаваемое заказчику (застройщику) органами исполнительной власти субъектов Российской Федерации или органами местного самоуправления в целях контроля за выполнением градостроительных нормативов, требований утвержденной градостроительной документации, а также в целях предотвращения причинения вреда окружающей природной сред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Методических рекомендациях используются следующие понятия, термины и определе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азрешение на строительство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кумент, удостоверяющий право собственника, владельца, арендатора или пользователя объекта недвижимости осуществить застройку земельного участка, строительство, реконструкцию здания, строения и сооружения, благоустройство территории (ст.</w:t>
      </w:r>
      <w:r>
        <w:rPr>
          <w:rFonts w:eastAsia="Times New Roman Cyr" w:cs="Times New Roman Cyr" w:ascii="Times New Roman Cyr" w:hAnsi="Times New Roman Cyr"/>
          <w:lang w:val="en-US"/>
        </w:rPr>
        <w:t xml:space="preserve"> 6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63</w:t>
      </w:r>
      <w:r>
        <w:rPr>
          <w:rFonts w:eastAsia="Times New Roman Cyr" w:cs="Times New Roman Cyr" w:ascii="Times New Roman Cyr" w:hAnsi="Times New Roman Cyr"/>
        </w:rPr>
        <w:t xml:space="preserve"> Градостроительного кодекса Российской Федерац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бъекты недвижимости в градостроительств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ъекты, в отношении которых осуществляется градостроительная деятельность (абзац первый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ст.</w:t>
      </w:r>
      <w:r>
        <w:rPr>
          <w:rFonts w:eastAsia="Times New Roman Cyr" w:cs="Times New Roman Cyr" w:ascii="Times New Roman Cyr" w:hAnsi="Times New Roman Cyr"/>
          <w:lang w:val="en-US"/>
        </w:rPr>
        <w:t xml:space="preserve"> 130</w:t>
      </w:r>
      <w:r>
        <w:rPr>
          <w:rFonts w:eastAsia="Times New Roman Cyr" w:cs="Times New Roman Cyr" w:ascii="Times New Roman Cyr" w:hAnsi="Times New Roman Cyr"/>
        </w:rPr>
        <w:t xml:space="preserve"> Гражданского кодекса Российской Федерации и ст. 1 Градостроительного кодекса Российской Федерации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стройщик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гражданин и юридическое лицо, получивший земельный участок на праве собственности или долгосрочной аренды, имеющий право разрабатывать и реализовывать на нем проект застройки, проект межевания с последующей передачей подготовленного для застройки или застроенного земельного участка другим лицам (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ст.</w:t>
      </w:r>
      <w:r>
        <w:rPr>
          <w:rFonts w:eastAsia="Times New Roman Cyr" w:cs="Times New Roman Cyr" w:ascii="Times New Roman Cyr" w:hAnsi="Times New Roman Cyr"/>
          <w:lang w:val="en-US"/>
        </w:rPr>
        <w:t xml:space="preserve"> 56</w:t>
      </w:r>
      <w:r>
        <w:rPr>
          <w:rFonts w:eastAsia="Times New Roman Cyr" w:cs="Times New Roman Cyr" w:ascii="Times New Roman Cyr" w:hAnsi="Times New Roman Cyr"/>
        </w:rPr>
        <w:t xml:space="preserve"> Градостроительного кодекса Российской Федерации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ъекты градостроительной деятельности особого регулир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ъекты недвижимости и территории, определенные в соответствии с законодательством Российской Федерации и законодательством субъектов Российской Федерации, проектирование, строительство, реконструкция и благоустройство территорий которых осуществляется посредством введения специальных государственных стандартов, государственных градостроительных нормативов и правил; особого порядка разработки, согласования, утверждения градостроительной документации; выдачи специальных разрешений на строительство (ст.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Градостроительного кодекса Российской Федерации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нвестор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 (иностранные инвесторы), которые осуществляют капитальные вложения на территории Российской Федерации с использованием собственных и (или) привлеченных средств в соответствии с законодательством Российской Федерации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ст.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Федерального закона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казчи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полномоченные на то инвесторами физические и юридические лица, которые осуществляют реализацию инвестиционных проектов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ст.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Федерального закона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дрядчи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физические и юридические лица, которые выполняют работы по договору подряда и (или) государственному контракту, заключаемым с заказчиками в соответствии с Гражданским кодексом Российской Федерации на строительство объектов капитальных вложений, недвижимости; государственные и муниципальные органы, иностранные государства, международные объединения и организации, а также физические и юридические лица, в том числе иностранные, для которых создаются указанные объекты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 </w:t>
      </w:r>
      <w:r>
        <w:rPr>
          <w:rFonts w:eastAsia="Times New Roman Cyr" w:cs="Times New Roman Cyr" w:ascii="Times New Roman Cyr" w:hAnsi="Times New Roman Cyr"/>
        </w:rPr>
        <w:t>ст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Федерального закона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нвестиционный проек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, нормами и правилами (ст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Федерального закона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нвестиционные программ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ограммы, включающие образующие их перечни инвестиционных проектов, финансируемых за счет средств соответствующего бюджета (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-5</w:t>
      </w:r>
      <w:r>
        <w:rPr>
          <w:rFonts w:eastAsia="Times New Roman Cyr" w:cs="Times New Roman Cyr" w:ascii="Times New Roman Cyr" w:hAnsi="Times New Roman Cyr"/>
        </w:rPr>
        <w:t xml:space="preserve"> ст.</w:t>
      </w:r>
      <w:r>
        <w:rPr>
          <w:rFonts w:eastAsia="Times New Roman Cyr" w:cs="Times New Roman Cyr" w:ascii="Times New Roman Cyr" w:hAnsi="Times New Roman Cyr"/>
          <w:lang w:val="en-US"/>
        </w:rPr>
        <w:t xml:space="preserve"> 13</w:t>
      </w:r>
      <w:r>
        <w:rPr>
          <w:rFonts w:eastAsia="Times New Roman Cyr" w:cs="Times New Roman Cyr" w:ascii="Times New Roman Cyr" w:hAnsi="Times New Roman Cyr"/>
        </w:rPr>
        <w:t xml:space="preserve"> Федерального закона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заказчи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рган исполнительной власти (юридическое лицо), уполномоченный в установленном порядке для исполнения функций заказчика по строительству объек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движимости, осуществляемых для государственных нужд и финансируемых полностью или частично за счет средств федерального бюджета или бюджета субъектов Российской Федерации (настоящие Методические рекомендации на основе Федерального закона «О поставках продукции для федеральных государствен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ужд»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целевые программ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вязанный по ресурсам, исполнителям и срокам осуществления комплекс научно-исследовательских опытно-конструкторских, производственных, социально-экономических, организационно-хозяйственных и других мероприятий, обеспечивающих эффективное решение задач в области экономического, экологического, социального и культурного развития соответствующих территорий и поселений (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ый постановлением Правительства Российской Федерац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6</w:t>
      </w:r>
      <w:r>
        <w:rPr>
          <w:rFonts w:eastAsia="Times New Roman Cyr" w:cs="Times New Roman Cyr" w:ascii="Times New Roman Cyr" w:hAnsi="Times New Roman Cyr"/>
        </w:rPr>
        <w:t xml:space="preserve"> июн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59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АБОТКА И ПРИНЯТИЕ ПОРЯД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В соответствии со стать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Градостроительного кодекса Российской Федерации Порядок выдачи разрешений на строительство объектов недвижимости устанавливается органами государственной власти субъектов Российской Федерации, за исключением объектов недвижимости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 (ст.</w:t>
      </w:r>
      <w:r>
        <w:rPr>
          <w:rFonts w:eastAsia="Times New Roman Cyr" w:cs="Times New Roman Cyr" w:ascii="Times New Roman Cyr" w:hAnsi="Times New Roman Cyr"/>
          <w:lang w:val="en-US"/>
        </w:rPr>
        <w:t xml:space="preserve"> 21 </w:t>
      </w:r>
      <w:r>
        <w:rPr>
          <w:rFonts w:eastAsia="Times New Roman Cyr" w:cs="Times New Roman Cyr" w:ascii="Times New Roman Cyr" w:hAnsi="Times New Roman Cyr"/>
        </w:rPr>
        <w:t>данного Кодекс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</w:t>
      </w:r>
      <w:r>
        <w:rPr>
          <w:rFonts w:eastAsia="Times New Roman Cyr" w:cs="Times New Roman Cyr" w:ascii="Times New Roman Cyr" w:hAnsi="Times New Roman Cyr"/>
        </w:rPr>
        <w:t xml:space="preserve"> Порядок формируют законы и иные нормативные правовые акты субъектов Российской Федерации в области градостроительства: градостроительные кодексы субъектов Российской Федерации, уставы территорий и иные нормативные правовые акты, разрабатываемые в установленном порядке в соответствии с Градостроительным кодексом Российской Федерации и принимаемыми в соответствии с ним федеральными законами и нормативными правовыми актами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3</w:t>
      </w:r>
      <w:r>
        <w:rPr>
          <w:rFonts w:eastAsia="Times New Roman Cyr" w:cs="Times New Roman Cyr" w:ascii="Times New Roman Cyr" w:hAnsi="Times New Roman Cyr"/>
        </w:rPr>
        <w:t xml:space="preserve"> Указанный Порядок с учетом положений статьи</w:t>
      </w:r>
      <w:r>
        <w:rPr>
          <w:rFonts w:eastAsia="Times New Roman Cyr" w:cs="Times New Roman Cyr" w:ascii="Times New Roman Cyr" w:hAnsi="Times New Roman Cyr"/>
          <w:lang w:val="en-US"/>
        </w:rPr>
        <w:t xml:space="preserve"> 23</w:t>
      </w:r>
      <w:r>
        <w:rPr>
          <w:rFonts w:eastAsia="Times New Roman Cyr" w:cs="Times New Roman Cyr" w:ascii="Times New Roman Cyr" w:hAnsi="Times New Roman Cyr"/>
        </w:rPr>
        <w:t xml:space="preserve"> Градостроительного кодекса Российской Федерации об отнесении к предметам ведения местного самоуправления выдачи в установленном порядке разрешений на строительство объектов недвижимости должен включать в себя положения и требования к разработке и реализации правил застройки поселений и иные нормативные правовые акты органов местного самоу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должен предусматривать необходимые процедуры выдачи разрешений на строительство, включая участие заинтересованных сторон в подготовке и получении указанных документов в установленный срок, а также урегулирование их споров и разноглас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</w:t>
      </w:r>
      <w:r>
        <w:rPr>
          <w:rFonts w:eastAsia="Times New Roman Cyr" w:cs="Times New Roman Cyr" w:ascii="Times New Roman Cyr" w:hAnsi="Times New Roman Cyr"/>
        </w:rPr>
        <w:t xml:space="preserve"> Проект Порядка как нормативный правовой акт разрабатывается органом государственной власти субъекта Российской Федерации, территориальным органом архитектуры и градостроительства или лицензированной градостроительной организацией по заказу органа государственной вла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5</w:t>
      </w:r>
      <w:r>
        <w:rPr>
          <w:rFonts w:eastAsia="Times New Roman Cyr" w:cs="Times New Roman Cyr" w:ascii="Times New Roman Cyr" w:hAnsi="Times New Roman Cyr"/>
        </w:rPr>
        <w:t xml:space="preserve"> Заинтересованные физические и юридические 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заказчики (застройщики, инвесторы), подрядчики и пользователи объектов недвижимости, наряду с профессионально-творческими организациями (объединениями) в области градостроительства и другими органами и организациями, обладающими правом законотворческой деятельности, могут разрабатывать и представлять в органы государственной власти для рассмотрения альтернативные проекты Поряд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6</w:t>
      </w:r>
      <w:r>
        <w:rPr>
          <w:rFonts w:eastAsia="Times New Roman Cyr" w:cs="Times New Roman Cyr" w:ascii="Times New Roman Cyr" w:hAnsi="Times New Roman Cyr"/>
        </w:rPr>
        <w:t xml:space="preserve"> Подготовленный проект Порядка требует согласования с территориальными и местными органами: юстиции (юридического управления), архитектуры и градостроительства, по земельным ресурсам и землеустройству, по управлению государственным муниципальным имуществом, охраны окружающей природной среды, охраны и использования памятников истории и культуры, а также другими органами государственного контроля и надзора, деятельность которых связана с планированием градостроительного развития и обустройством территории пос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.7</w:t>
      </w:r>
      <w:r>
        <w:rPr>
          <w:rFonts w:eastAsia="Times New Roman Cyr" w:cs="Times New Roman Cyr" w:ascii="Times New Roman Cyr" w:hAnsi="Times New Roman Cyr"/>
        </w:rPr>
        <w:t xml:space="preserve"> Согласованный и скорректированный по замечаниям проект Порядка как нормативный правовой акт передается на утверждение соответствующему органу государственной власти субъекта Российской Федерации, где он согласно регламенту рассмотрения (обсуждения) при участии представителей общественности и заинтересованных сторон и приним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.8</w:t>
      </w:r>
      <w:r>
        <w:rPr>
          <w:rFonts w:eastAsia="Times New Roman Cyr" w:cs="Times New Roman Cyr" w:ascii="Times New Roman Cyr" w:hAnsi="Times New Roman Cyr"/>
        </w:rPr>
        <w:t xml:space="preserve"> Изменения и дополнения в Порядок, в случае необходимости, вносятся в порядке, установленном законодательством и ины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рмативными правовыми актами субъекта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9</w:t>
      </w:r>
      <w:r>
        <w:rPr>
          <w:rFonts w:eastAsia="Times New Roman Cyr" w:cs="Times New Roman Cyr" w:ascii="Times New Roman Cyr" w:hAnsi="Times New Roman Cyr"/>
        </w:rPr>
        <w:t xml:space="preserve"> Подготовленный Порядок подлежит опубликованию с цел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формирования граждан, их объединений и юридических лиц Российской Федерации с соблюдением требований, установленных нормативными правовыми актами Российской Федерации и нормативными правовыми актами субъектов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0</w:t>
      </w:r>
      <w:r>
        <w:rPr>
          <w:rFonts w:eastAsia="Times New Roman Cyr" w:cs="Times New Roman Cyr" w:ascii="Times New Roman Cyr" w:hAnsi="Times New Roman Cyr"/>
        </w:rPr>
        <w:t xml:space="preserve"> Выдача разрешений на строительство объектов недвижимости осуществляется органами местного самоуправления в пределах их компетенции в соответствии 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ым Правительством Российской Федерации порядком выдачи разрешений на строительство объектов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ым органами государственной власти субъектов Российской Федерации порядком выдачи разрешений на строительство объектов недвижимости на соответствующей территории, за исключением объектов федерального значения, а также объектов недвижимости на территории объектов градостроительной деятельности особого регулирования федерального зна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1</w:t>
      </w:r>
      <w:r>
        <w:rPr>
          <w:rFonts w:eastAsia="Times New Roman Cyr" w:cs="Times New Roman Cyr" w:ascii="Times New Roman Cyr" w:hAnsi="Times New Roman Cyr"/>
        </w:rPr>
        <w:t xml:space="preserve"> Разрешения на строительство объектов недвижимости (федерального значения, а также значения субъектов Российской Федерации выдаются во исполнение решений, принятых соответственно Правительством Российской Федерации или органами исполнительной власти субъектов Российской Федерации о строительстве этих объектов и о подготовке документов для получения разрешений на их строительств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2</w:t>
      </w:r>
      <w:r>
        <w:rPr>
          <w:rFonts w:eastAsia="Times New Roman Cyr" w:cs="Times New Roman Cyr" w:ascii="Times New Roman Cyr" w:hAnsi="Times New Roman Cyr"/>
        </w:rPr>
        <w:t xml:space="preserve"> Разрешения на строительство архитектурных объектов, создаваемых на основе архитектурных проектов, выдаются с соблюдением требований федерального закона «Об архитектурной деятельности в 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3</w:t>
      </w:r>
      <w:r>
        <w:rPr>
          <w:rFonts w:eastAsia="Times New Roman Cyr" w:cs="Times New Roman Cyr" w:ascii="Times New Roman Cyr" w:hAnsi="Times New Roman Cyr"/>
        </w:rPr>
        <w:t xml:space="preserve"> Осуществление строительства без полученного в установленном порядке разрешения (самовольная постройка), не продленного или не прошедшего в необходимых случаях перерегистрацию разрешения на строительство, равно как и выполнение не указанных в нем видов использования земельных участков, строительства, реконструкции и иной градостроительной деятельности, является нарушением законодательства Российской Федерации о градостроительстве и влечет за собой наложение штрафа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4</w:t>
      </w:r>
      <w:r>
        <w:rPr>
          <w:rFonts w:eastAsia="Times New Roman Cyr" w:cs="Times New Roman Cyr" w:ascii="Times New Roman Cyr" w:hAnsi="Times New Roman Cyr"/>
        </w:rPr>
        <w:t xml:space="preserve"> Действия должностных лиц органов, осуществляющих выдачу разрешений на строительство, могут быть обжалованы в установленном законодательством порядке в вышестоящий орган исполнительной власти или в су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АВ И СОДЕРЖАНИЕ РАЗДЕЛОВ ПОРЯДКА</w:t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щих положениях должны найти отражение следующие вопросы: статус и назначение Порядка; законодательные и нормативные основания его разработки и принятия; цели, задачи и предмет регулирования; место Порядка в системе нормативных документов о градостроительстве на соответствующей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должен обладать статусом официального нормативного правового документа, обязательного для исполнения соответствующими физическими и юридическими лицами, при осуществлении градостроительной деятельности на соответствующей территории. Назначение документа состоит 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, соблюдения требований безопасности территорий и населения, охраны окружающей природной среды, экологической безопасности и санитарных правил, создания систем социальной, инженерной и транспортной инфраструктур, условий доступности их и мест работы и отдыха населения, в том числе инвалидов, сохранения историко-культурного наследия, а также по обеспечению реального участия граждан, их объединений и юридических лиц (заказчиков, застройщиков, инвесторов, подрядчиков, пользователей объектов недвижимости) Российской Федерации в обсуждении и принятии решений в области градостроительной деятельности и использования земельных участков в поселениях и иных территорий в местах их постоянного прожи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законодательных и нормативных оснований для разработки и принятия Порядка следует указ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достроительный кодекс Российской Федерации; Гражданский кодекс Российской Федерации; Федеральный закон «Об общих принципах организации местного самоуправления в Российской Феде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деральный закон «Об инвестиционной деятельности в Российской Федерации, осуществляемой в форме капитальных вложений»; Федеральный закон «О поставках продукции для федеральных государственных нужд»; Указ Президента Российской Федерации «Об усилении государственного контроля за использованием и охраной земель в Российской Федерации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 Правительства Российской Федерации «О реализации Федерального закона "О поставках продукции для федеральных государственных нужд"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 Правительства Российской Федерации «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ые законодательные и нормативные правовые акты Российской Федерации, законы и иные нормативные правовые акты субъектов Российской Федерации об обязательности предоставления гражданам и их объединениям, юридическим лицам возможности оказывать влияние на принимаемые градостроительные решение и обеспечение соблюдения градостроительных требований к использованию и охране земельных участк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Цель Поряд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егламентирование строительства объектов недвижимости в соответствии с утвержденной градостроительной документацией, государственными градостроительными нормативами и правилами и правилами застройки. Задача заключается в том, чтобы на всех этапах градостроительной деятельности обеспечить контроль за ее осуществлением с учетом соблюдения государственных, общественных и частных интере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дготовке документа должны учитываться специальные правила к разработке и реализации градостроительной и проектной документации объектов недвижимости на территориях объектов градостроительной деятельности особого регулирования, иные требования к созданию благоприятных условий проживания, а также к проведению в этих целях контроля за осуществлением работ по строительству объектов недвижимости в соответствии с разрешением на их строительство, а также градостроительными регламентами, со строительными нормами и правил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рядок определяет участников, состав и регламентацию действий по подготовке документов и выдаче разрешений, гарантирующих собственнику, владельцу, арендатору или пользователю объекта недвижимости осуществить его право на застройку земельного участка, строительство, реконструкцию здания, строения и сооружения, благоустройство территории (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троительств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Состав субъектов градостроительной деятельности,</w:t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шения которых регулирует Поряд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ламентирует отношения субъектов градостроительной деятельности по строительству объектов недвижимости в соответствии с разрешением на их строитель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бъектами градостроительных отношений, подпадающими под регулирующее действие Порядка,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весторы, в том числе иностранные, заказчики (застройщики), в том числе государственные заказчики, подрядчики, пользователи объектов недвижимости (объектов капитальных вложени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е органы, органы местного самоуправления, включая соответствующие органы архитектуры и градостроитель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е органы контроля и надзора; международные объединения и организации, для которых создаются указанные объект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ли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Деятельность органов местного самоуправления по выдаче разрешений на строительств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яет деятельность местного самоуправления по вопросам выдачи разрешений на строительство и контролю за осуществлением работ по строительству и реконструкции объекта недвижимости в соответствии с разрешением на строительств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1</w:t>
      </w:r>
      <w:r>
        <w:rPr>
          <w:rFonts w:eastAsia="Times New Roman Cyr" w:cs="Times New Roman Cyr" w:ascii="Times New Roman Cyr" w:hAnsi="Times New Roman Cyr"/>
        </w:rPr>
        <w:t xml:space="preserve"> Органы местного самоуправления в пределах своей компетенции рассматривают заявления заинтересованных физических и юридических лиц, касающиеся подготовки документов в целях выдачи разрешений на строительство объектов недвижимости, за исключением объектов федерального значения и значения субъектов Российской Федерации, и выдают указанные разрешения по форме, в порядке и сроки, установленные законами и иными нормативными правовыми актами субъектов Российской Федерации, вносят предложения органам государственной власти субъектов Российской Федерации по совершенствованию Порядка выдачи разрешений на строительство с учетом конкретных особенностей муниципальных образов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2</w:t>
      </w:r>
      <w:r>
        <w:rPr>
          <w:rFonts w:eastAsia="Times New Roman Cyr" w:cs="Times New Roman Cyr" w:ascii="Times New Roman Cyr" w:hAnsi="Times New Roman Cyr"/>
        </w:rPr>
        <w:t xml:space="preserve"> Осуществляют, в случае наделения их соответствующими полномочиями, в пределах своей компетенции выдачу разрешений на строительство объектов недвижимости федерального значения и значения субъекта Российской Федерации, в том числе объектов недвижимости и их комплексов, расположенных на смежных территориях нескольких муниципальных образов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3</w:t>
      </w:r>
      <w:r>
        <w:rPr>
          <w:rFonts w:eastAsia="Times New Roman Cyr" w:cs="Times New Roman Cyr" w:ascii="Times New Roman Cyr" w:hAnsi="Times New Roman Cyr"/>
        </w:rPr>
        <w:t xml:space="preserve"> Органы местного самоуправления информируют население о принимаемых и принятых решениях по вопросам подготовки документов и выдачи разрешений на строительство объектов недвижимости и их комплексов в границах поселений и на межселенных территориях в порядке, устанавливаемом нормативными правовыми актами Российской Федерации и нормативными правовыми актами субъектов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4</w:t>
      </w:r>
      <w:r>
        <w:rPr>
          <w:rFonts w:eastAsia="Times New Roman Cyr" w:cs="Times New Roman Cyr" w:ascii="Times New Roman Cyr" w:hAnsi="Times New Roman Cyr"/>
        </w:rPr>
        <w:t xml:space="preserve"> Органы местного самоуправления устанавливают порядок участия граждан Российской Федерации и их объединений в обсуждении принимаемых решений о подготовке документов и выдаче разрешений на строительство данных объектов недвижимости на основании принимаемых ими нормативных правовых актов в соответствии с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5</w:t>
      </w:r>
      <w:r>
        <w:rPr>
          <w:rFonts w:eastAsia="Times New Roman Cyr" w:cs="Times New Roman Cyr" w:ascii="Times New Roman Cyr" w:hAnsi="Times New Roman Cyr"/>
        </w:rPr>
        <w:t xml:space="preserve"> Органы местного самоуправления могут отказать в выдаче разрешений на строительство в случа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оответствия проектной документации разрешенному использованию земельного участ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соответствия проектной документации утвержденной градостроительной документации, выданному архитектурно-планировочному заданию, строительным нормам и правила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6</w:t>
      </w:r>
      <w:r>
        <w:rPr>
          <w:rFonts w:eastAsia="Times New Roman Cyr" w:cs="Times New Roman Cyr" w:ascii="Times New Roman Cyr" w:hAnsi="Times New Roman Cyr"/>
        </w:rPr>
        <w:t xml:space="preserve"> Органы местного самоуправления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ают на основании подготовленных местными органами архитектуры и градостроительства документов разрешения на строительство на срок не более чем три г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левают разрешение на строительство на основании заявления заказч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ют контроль за осуществлением строительства объектов недвижимости в соответствии с выданными ими разрешениями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одят свои решения в соответствие с решением суда по делу о выдаче или отказе в выдаче разрешения на строительств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7</w:t>
      </w:r>
      <w:r>
        <w:rPr>
          <w:rFonts w:eastAsia="Times New Roman Cyr" w:cs="Times New Roman Cyr" w:ascii="Times New Roman Cyr" w:hAnsi="Times New Roman Cyr"/>
        </w:rPr>
        <w:t xml:space="preserve"> Органы местного самоуправления могут делегировать свои полномочия по выдаче разрешений на строительство сложных в техническом отношении объектов недвижимости и их комплексов, в том числе линейных сооружений, возводимых на смежных территориях нескольких муниципальных образований, органам исполнительной власти субъектов Российской Федерации, а по объектам, строящимся для федеральных государственных нужд и финансируемым за счет средств федерального бюджета,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федеральному органу архитектуры и градо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Деятельность местных органов архитектуры и градостроительства по выдаче разрешений на строительств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яет деятельность местных органов архитектуры и градостроительства, их права и обязанности по подготовке документов в целях выдачи разрешений на строительство и контролю за осуществлением работ по строительству и реконструкции объекта недвижимости в соответствии с разрешением на строитель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естные органы архитектуры и градостроительства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1</w:t>
      </w:r>
      <w:r>
        <w:rPr>
          <w:rFonts w:eastAsia="Times New Roman Cyr" w:cs="Times New Roman Cyr" w:ascii="Times New Roman Cyr" w:hAnsi="Times New Roman Cyr"/>
        </w:rPr>
        <w:t xml:space="preserve"> Рассматривают в пределах своей компетенции заявления заинтересованных физических и юридических лиц о выдаче разрешений на строительство объектов недвижимости; принимают необходимые организационные меры для создания условий по участию граждан, их объединений, представителей заказчика, застройщиков, подрядчиков и пользователей объектов недвижимости в рассмотрении (обсуждении) указанных заявлений и подготовке документов для получения разрешений на строительство указанных объектов в установленном порядке и сро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2</w:t>
      </w:r>
      <w:r>
        <w:rPr>
          <w:rFonts w:eastAsia="Times New Roman Cyr" w:cs="Times New Roman Cyr" w:ascii="Times New Roman Cyr" w:hAnsi="Times New Roman Cyr"/>
        </w:rPr>
        <w:t xml:space="preserve"> Осуществляют проверку документов, материалов и сведений при подготовке разрешений на строительство в соответствии с приложением Б, в том числе соблюдение в проектной документации для строительства требований градостроительного (архитектурно-планировочного) задания на проектир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ют контроль за соблюдением проектных решений следующей градостроительной документации о градостроительном планировании развития территорий поселений и об их застрой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ерального плана городского или сельского поселения, другого муниципального образ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а черты городского или сельского поселения, черты другого муниципального образ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зонирования территории городского или сельского посе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ектов планиров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градостроительной документации, разрабатываемой для частей территории городских и сельских посел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ов межевания территорий, разрабатываемых для застроенных территорий и подлежащих застройке территорий в границах установленных красных ли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ов застройки, разрабатываемых для территорий кварталов, микрорайонов и других элементов планировочной структуры городских и сельских поселений в границах установленных красных линий или границах земельных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также сверяются проектные решения с ранее утвержденными схемами и проектами развития производственной, инженерной, транспортной и социальной инфраструктур, охраны памятников истории, культуры и природы, благоустройства и защиты территории от опасных природных и техногенных процессов и д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3</w:t>
      </w:r>
      <w:r>
        <w:rPr>
          <w:rFonts w:eastAsia="Times New Roman Cyr" w:cs="Times New Roman Cyr" w:ascii="Times New Roman Cyr" w:hAnsi="Times New Roman Cyr"/>
        </w:rPr>
        <w:t xml:space="preserve"> Доводят до сведения заказчика требования о необходимости соблюдения особых условий реализации инвестиционных проектов, включая вопросы согласования проектной документации с заинтересованными организациями на промежуточных и завершающих этап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и</w:t>
      </w:r>
      <w:r>
        <w:rPr>
          <w:rFonts w:eastAsia="Times New Roman Cyr" w:cs="Times New Roman Cyr" w:ascii="Times New Roman Cyr" w:hAnsi="Times New Roman Cyr"/>
        </w:rPr>
        <w:t xml:space="preserve"> доведения до заинтересованных сторон принимаемых по ней реш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4</w:t>
      </w:r>
      <w:r>
        <w:rPr>
          <w:rFonts w:eastAsia="Times New Roman Cyr" w:cs="Times New Roman Cyr" w:ascii="Times New Roman Cyr" w:hAnsi="Times New Roman Cyr"/>
        </w:rPr>
        <w:t xml:space="preserve"> Обеспечивают контроль за соответствием проектной документации разрешенному использованию земельного участ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спользованию их и иных объектов недвижимости в градостроительстве в соответствии с градостроительным регламентом; ограничением на использование указанных объектов, установленным в соответствии с законодательством Российской Федерации, а также сервитутам (публичным и частным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5</w:t>
      </w:r>
      <w:r>
        <w:rPr>
          <w:rFonts w:eastAsia="Times New Roman Cyr" w:cs="Times New Roman Cyr" w:ascii="Times New Roman Cyr" w:hAnsi="Times New Roman Cyr"/>
        </w:rPr>
        <w:t xml:space="preserve"> Осуществляют регистрацию разрешений на строительство и утвержденной проектной документации в муниципальном градостроительном кадаст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6</w:t>
      </w:r>
      <w:r>
        <w:rPr>
          <w:rFonts w:eastAsia="Times New Roman Cyr" w:cs="Times New Roman Cyr" w:ascii="Times New Roman Cyr" w:hAnsi="Times New Roman Cyr"/>
        </w:rPr>
        <w:t xml:space="preserve"> Согласовывают в установленном порядке градостроительную и проектную документацию для строительства объектов недвижимости, а также благоустройства территорий муниципальных образов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7</w:t>
      </w:r>
      <w:r>
        <w:rPr>
          <w:rFonts w:eastAsia="Times New Roman Cyr" w:cs="Times New Roman Cyr" w:ascii="Times New Roman Cyr" w:hAnsi="Times New Roman Cyr"/>
        </w:rPr>
        <w:t xml:space="preserve"> Информируют население о состоянии среды жизнедеятельности и о намерениях по ее изменению в связи с решениями о выдаче разрешений на строительств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8</w:t>
      </w:r>
      <w:r>
        <w:rPr>
          <w:rFonts w:eastAsia="Times New Roman Cyr" w:cs="Times New Roman Cyr" w:ascii="Times New Roman Cyr" w:hAnsi="Times New Roman Cyr"/>
        </w:rPr>
        <w:t xml:space="preserve"> Проводят контроль за осуществлением работ по строительству и реконструкции объектов недвижимости в соответствии с разрешениями на строительство, а также градостроительными регламентами, со строительными нормами и правил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9</w:t>
      </w:r>
      <w:r>
        <w:rPr>
          <w:rFonts w:eastAsia="Times New Roman Cyr" w:cs="Times New Roman Cyr" w:ascii="Times New Roman Cyr" w:hAnsi="Times New Roman Cyr"/>
        </w:rPr>
        <w:t xml:space="preserve"> Местные органы архитектуры и градостроительства в случае наделения их соответствующими полномочи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ют от заказчиков проведения информационной подготовки предстоящих обсуждений с участием граждан и иных заинтересованных сторон. При необходимости местный орган архитектуры и градостроительства оказывает в этом заказчикам организационное содейств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ют осуществление других полномочий по подготовке документов в целях выдачи разрешений на строительство и их соблюдению в процессе строительства и приемки объектов в эксплуатацию, в том числе на территориях особого регулирования градостроительной деятельности и в иных случаях, предусмотренных законодательством и иными нормативными правовыми актами Российской Федерации, законами и иными нормативными актами субъектов Российской Федерации, а также правилами застройки поселений и иными нормативными правовыми актами органов местного самоу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Деятельность органов государственной власти субъектов Российской Федерации по выдаче разрешений на строительств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яет деятельность органов государственной власти субъектов Российской Федерации по вопросам выдачи разрешений на строительство и контролю за осуществлением работ по строительству и реконструкции объекта недвижимости в соответствии с разрешением на строитель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рганы государственной власти субъектов Российской Федерации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1</w:t>
      </w:r>
      <w:r>
        <w:rPr>
          <w:rFonts w:eastAsia="Times New Roman Cyr" w:cs="Times New Roman Cyr" w:ascii="Times New Roman Cyr" w:hAnsi="Times New Roman Cyr"/>
        </w:rPr>
        <w:t xml:space="preserve"> Рассматривают заявления заинтересованных физических и юридических лиц о выдаче разрешения на строительство объектов недвижимости значения субъекта Российской Федерации, а также объектов недвижимости на территориях объектов градостроительной деятельности особого регулирования значения субъекта Российской Федерации и о подготовке документов для получения указанного разрешения; выдают и продлевают срок действия разрешения на строительство в порядке и сроки, установленные законами и иными нормативными правовыми актами Российской Федерации, законодательством и иными нормативными правовыми актами субъекта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2</w:t>
      </w:r>
      <w:r>
        <w:rPr>
          <w:rFonts w:eastAsia="Times New Roman Cyr" w:cs="Times New Roman Cyr" w:ascii="Times New Roman Cyr" w:hAnsi="Times New Roman Cyr"/>
        </w:rPr>
        <w:t xml:space="preserve"> Устанавливают порядок выдачи разрешений на строительство объектов недвижимости и срок продления действия разрешения на строительство, за исключением объектов недвижимости федерального значения, а также объектов недвижимости на территориях объектов градостроительной деятельности особого регулирования (федерального зна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3</w:t>
      </w:r>
      <w:r>
        <w:rPr>
          <w:rFonts w:eastAsia="Times New Roman Cyr" w:cs="Times New Roman Cyr" w:ascii="Times New Roman Cyr" w:hAnsi="Times New Roman Cyr"/>
        </w:rPr>
        <w:t xml:space="preserve"> Принимают решения о строительстве объектов недвижимости значения субъектов Российской Федерации и о подготовке документов для получения разрешений на их строительств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4</w:t>
      </w:r>
      <w:r>
        <w:rPr>
          <w:rFonts w:eastAsia="Times New Roman Cyr" w:cs="Times New Roman Cyr" w:ascii="Times New Roman Cyr" w:hAnsi="Times New Roman Cyr"/>
        </w:rPr>
        <w:t xml:space="preserve"> Утверждают границы объектов градостроительной деятельности особого регулирования, за исключением объектов федерального значения, и порядок особого регулирования градостроительной деятельности на указанных территор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5</w:t>
      </w:r>
      <w:r>
        <w:rPr>
          <w:rFonts w:eastAsia="Times New Roman Cyr" w:cs="Times New Roman Cyr" w:ascii="Times New Roman Cyr" w:hAnsi="Times New Roman Cyr"/>
        </w:rPr>
        <w:t xml:space="preserve"> Устанавливают порядок участия граждан Российской Федерации и их объединений в обсуждении и принятии решений о выдаче разрешений на строительство и о подготовке документов для их получения в соответствии с законами и иными нормативными правовыми актами Российской Фед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едоставлении интересующей население информации органы государственной власти субъектов Российской Федерации руководствуются порядком информирования граждан, их объединений и юридических лиц Российской Федерации о градостроительной деятельности, устанавливаемым нормативными правовыми актами Российской Федерации и нормативными правовыми актами субъектов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6</w:t>
      </w:r>
      <w:r>
        <w:rPr>
          <w:rFonts w:eastAsia="Times New Roman Cyr" w:cs="Times New Roman Cyr" w:ascii="Times New Roman Cyr" w:hAnsi="Times New Roman Cyr"/>
        </w:rPr>
        <w:t xml:space="preserve"> Определяют перечень представляемых к рассмотрению материалов, форму заявления о выдаче разрешения на строительство и форму указанного разрешения, порядок введения в действие данного документа и срок его действия, а также порядок обжалования отказа в выдаче разрешения на строительство в соответствии с Градостроительным кодексом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7</w:t>
      </w:r>
      <w:r>
        <w:rPr>
          <w:rFonts w:eastAsia="Times New Roman Cyr" w:cs="Times New Roman Cyr" w:ascii="Times New Roman Cyr" w:hAnsi="Times New Roman Cyr"/>
        </w:rPr>
        <w:t xml:space="preserve"> Определяют перечень объектов, для строительства которых не требуется разрешение на строительство, в том числе в случаях, если строительные работы не затрагивают характеристик надежности и безопасности зданий и сооружений, а также не влекут за собой изменений внешнего архитектурного облика сложившейся застройки поселения и их отдельных объек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8</w:t>
      </w:r>
      <w:r>
        <w:rPr>
          <w:rFonts w:eastAsia="Times New Roman Cyr" w:cs="Times New Roman Cyr" w:ascii="Times New Roman Cyr" w:hAnsi="Times New Roman Cyr"/>
        </w:rPr>
        <w:t xml:space="preserve"> Передают часть своих полномочий по выдаче разрешений на строительство объектов недвижимости и их комплексов, расположенных в границах смежных территорий регионов, федеральному органу архитектуры и градостроительства но соглашению с ни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5.9</w:t>
      </w:r>
      <w:r>
        <w:rPr>
          <w:rFonts w:eastAsia="Times New Roman Cyr" w:cs="Times New Roman Cyr" w:ascii="Times New Roman Cyr" w:hAnsi="Times New Roman Cyr"/>
        </w:rPr>
        <w:t xml:space="preserve"> Проводят контроль за осуществлением строительства и реконструкции объектов недвижимости значения субъекта Российской Федерации в соответствии с выданными ими разрешениями на строительство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Деятельность территориальных органов архитектуры и градостроительства по выдаче разрешений на строительств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рядок определяет деятельность территориальных органов архитектуры и градостроительства по подготовке документов в целях выдачи разрешений на строительство объектов недвижимости значения субъектов Российской Федерации и контролю за осуществлением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по</w:t>
      </w:r>
      <w:r>
        <w:rPr>
          <w:rFonts w:eastAsia="Times New Roman Cyr" w:cs="Times New Roman Cyr" w:ascii="Times New Roman Cyr" w:hAnsi="Times New Roman Cyr"/>
        </w:rPr>
        <w:t xml:space="preserve"> строительству и реконструкции указанных объектов в соответствии с разрешением на их строительств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рриториальные органы архитектуры и градостроительства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1</w:t>
      </w:r>
      <w:r>
        <w:rPr>
          <w:rFonts w:eastAsia="Times New Roman Cyr" w:cs="Times New Roman Cyr" w:ascii="Times New Roman Cyr" w:hAnsi="Times New Roman Cyr"/>
        </w:rPr>
        <w:t xml:space="preserve"> Осуществляют подготовку документов в целях получения разрешений на строительство объектов недвижимости значения субъектов Российской Федерации, а также объектов недвижимости для государственных и муниципальных нужд, финансируемых полностью или частично за счет средств бюджетов субъектов Российской Федерации, расположенных на смежных территориях нескольких муниципальных образов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6.2 Обеспечивают проведение государственной экспертизы градостроительной и проектной документации для строительства объектов недвижимости значения субъектов Российской Федерации </w:t>
      </w:r>
      <w:r>
        <w:rPr>
          <w:rFonts w:eastAsia="Times New Roman Cyr" w:cs="Times New Roman Cyr" w:ascii="Times New Roman Cyr" w:hAnsi="Times New Roman Cyr"/>
          <w:lang w:val="en-US"/>
        </w:rPr>
        <w:t>или</w:t>
      </w:r>
      <w:r>
        <w:rPr>
          <w:rFonts w:eastAsia="Times New Roman Cyr" w:cs="Times New Roman Cyr" w:ascii="Times New Roman Cyr" w:hAnsi="Times New Roman Cyr"/>
        </w:rPr>
        <w:t xml:space="preserve"> расположенных на смежных территориях нескольких муниципальных образов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3</w:t>
      </w:r>
      <w:r>
        <w:rPr>
          <w:rFonts w:eastAsia="Times New Roman Cyr" w:cs="Times New Roman Cyr" w:ascii="Times New Roman Cyr" w:hAnsi="Times New Roman Cyr"/>
        </w:rPr>
        <w:t xml:space="preserve"> Осуществляют согласование градостроительной документации для объектов градостроительной деятельности особого регулирования значения субъектов Российской Федерации и проектной документации для строительства объектов недвижимости на указанных территориях, а также для строительства по перечню строек и объектов технического перевооружения для государственных нужд и финансируемых полностью или частично за счет средств государственного бюдже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4</w:t>
      </w:r>
      <w:r>
        <w:rPr>
          <w:rFonts w:eastAsia="Times New Roman Cyr" w:cs="Times New Roman Cyr" w:ascii="Times New Roman Cyr" w:hAnsi="Times New Roman Cyr"/>
        </w:rPr>
        <w:t xml:space="preserve"> Обеспечивают контроль за соблюдением проектной документацией, представляемой в составе документов и материалов для получения разрешений на строительство, следующей градостроительной документации о градостроительном планировании развития территорий субъектов Российской Федера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ой комплексной схемы градостроительного планирования развития территорий субъектов Российской Федерации и частей территории субъекта Российской Феде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ых комплексных схем градостроительного планирования развития территорий районов (уездов), сельских округов (волостей, сельсовет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сверяются также проектные решения с ранее утвержденными генеральным планом города или иного муниципального образования, схемами и проектами развития производственной, инженерной, транспортной и социальной инфраструктур, охраны памятников истории, культуры и природы, благоустройства и защиты территории субъектов Российской Федерации от опасных природных и техногенных процесс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5</w:t>
      </w:r>
      <w:r>
        <w:rPr>
          <w:rFonts w:eastAsia="Times New Roman Cyr" w:cs="Times New Roman Cyr" w:ascii="Times New Roman Cyr" w:hAnsi="Times New Roman Cyr"/>
        </w:rPr>
        <w:t xml:space="preserve"> Оказывают содействие разработчикам проектной документации для строительства объектов недвижимости федерального значения и значения субъектов Российской Федерации в согласовании указанной документации с федеральными органами исполнительной власти, органами исполнительной власти субъектов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6</w:t>
      </w:r>
      <w:r>
        <w:rPr>
          <w:rFonts w:eastAsia="Times New Roman Cyr" w:cs="Times New Roman Cyr" w:ascii="Times New Roman Cyr" w:hAnsi="Times New Roman Cyr"/>
        </w:rPr>
        <w:t xml:space="preserve"> Осуществляют регистрацию разрешений на строительство и утвержденной проектной документации на строительство объектов недвижимости значения субъектов Российской Федерации в градостроительном кадастре субъекта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7</w:t>
      </w:r>
      <w:r>
        <w:rPr>
          <w:rFonts w:eastAsia="Times New Roman Cyr" w:cs="Times New Roman Cyr" w:ascii="Times New Roman Cyr" w:hAnsi="Times New Roman Cyr"/>
        </w:rPr>
        <w:t xml:space="preserve"> Осуществляют в установленном порядке информационное обеспечение граждан и местных органов архитектуры и градостроительства о намерениях по изменению среды жизнедеятельности и решениях о выдаче разрешений на строительств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8</w:t>
      </w:r>
      <w:r>
        <w:rPr>
          <w:rFonts w:eastAsia="Times New Roman Cyr" w:cs="Times New Roman Cyr" w:ascii="Times New Roman Cyr" w:hAnsi="Times New Roman Cyr"/>
        </w:rPr>
        <w:t xml:space="preserve"> Проводят контроль за осуществлением работ по строительству и реконструкции объектов недвижимости значения субъектов Российской Федерации, а также объектов недвижимости на территориях объектов градостроительной деятельности особого регулирования значения субъектов Российской Федерации в соответствии с разрешениями на строительство, а также градостроительными регламентами, со строительными нормами и правил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9</w:t>
      </w:r>
      <w:r>
        <w:rPr>
          <w:rFonts w:eastAsia="Times New Roman Cyr" w:cs="Times New Roman Cyr" w:ascii="Times New Roman Cyr" w:hAnsi="Times New Roman Cyr"/>
        </w:rPr>
        <w:t xml:space="preserve"> Законами и иными нормативными правовыми актами субъектов Российской Федерации могут устанавливаться дополнительные полномочия, территориальных органов архитектуры и градостроительства по выдаче разрешений на строительство и подготовку документов для их по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Деятельность федерального органа исполнительной власти по выдаче разрешений на строительств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яет деятельность федерального органа архитектуры и градостроительства по подготовке документов в целях выдачи разрешений на строительство и контролю за осуществлением работ по строительству и реконструкции объекта недвижимости федерального значения в соответствии с разрешением на их строитель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едеральный орган архитектуры и градостроительства в пределах своей компетенци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.1</w:t>
      </w:r>
      <w:r>
        <w:rPr>
          <w:rFonts w:eastAsia="Times New Roman Cyr" w:cs="Times New Roman Cyr" w:ascii="Times New Roman Cyr" w:hAnsi="Times New Roman Cyr"/>
        </w:rPr>
        <w:t xml:space="preserve"> Организует выдачу разрешений на строительство, в случае наделения его соответствующими полномочиями, объектов недвижимости, сооружаемых для федеральных государственных нужд и финансируемых полностью или частично за счет средств федерального бюджета, в том числе объектов недвижимости, расположенных на смежных территориях нескольких субъектов Российской Феде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ует согласование документации для объектов градостроительной деятельности особого регулирования федерального значения и проектов на строительство объектов недвижимости, осуществляемых в соответствии с федеральными целевыми и инвестиционными программами, перечнем строек и объектов технического перевооружения предприятий промышленности строительных материалов, иных объектов для федеральных государственных нужд и финансируемых полностью или частично за счет средств федерального бюдже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.2</w:t>
      </w:r>
      <w:r>
        <w:rPr>
          <w:rFonts w:eastAsia="Times New Roman Cyr" w:cs="Times New Roman Cyr" w:ascii="Times New Roman Cyr" w:hAnsi="Times New Roman Cyr"/>
        </w:rPr>
        <w:t xml:space="preserve"> Осуществляет контроль за соблюдением проектной документацией, представляемой в составе документов и материалов для получения разрешений на строительство, следующей градостроительной документации федерального уровн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еральной схемы расселения на территории Российской Феде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олидированных схем градостроительного планирования; иных схем градостроительного планирования частей территории Российской Феде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достроительной документации для объектов градостроительной деятельности особого регулирования федерального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также сверяются проектные решения с ранее утвержденными схемами и проектами развития инженерной, транспортной и социальной инфраструктур федерального значения, градостроительных разделов федеральных целевых программ и программ социально-экономического развития территории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.3</w:t>
      </w:r>
      <w:r>
        <w:rPr>
          <w:rFonts w:eastAsia="Times New Roman Cyr" w:cs="Times New Roman Cyr" w:ascii="Times New Roman Cyr" w:hAnsi="Times New Roman Cyr"/>
        </w:rPr>
        <w:t xml:space="preserve"> Рассматривает в установленном порядке в пределах своей компетенции заявления государственного заказчика о выдаче разрешения на строительство объекта недвижимости федерального 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ет необходимые организационные меры для участия в подготовке документов в целях выдачи указанного разрешения представителей государственного заказчика, соответствующих федеральных органов исполнительной власти и пользователей объекта недвижим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.4</w:t>
      </w:r>
      <w:r>
        <w:rPr>
          <w:rFonts w:eastAsia="Times New Roman Cyr" w:cs="Times New Roman Cyr" w:ascii="Times New Roman Cyr" w:hAnsi="Times New Roman Cyr"/>
        </w:rPr>
        <w:t xml:space="preserve"> Осуществляет проверку документов, материалов и сведений, представляемых для получения разрешений на строительство объектов недвижимости федерального значения, на соответствие их заключению государственной вневедомственной экспертизы, требований федеральных градостроительных нормативов и прави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.5</w:t>
      </w:r>
      <w:r>
        <w:rPr>
          <w:rFonts w:eastAsia="Times New Roman Cyr" w:cs="Times New Roman Cyr" w:ascii="Times New Roman Cyr" w:hAnsi="Times New Roman Cyr"/>
        </w:rPr>
        <w:t xml:space="preserve"> Определяет особые условия реализации инвестиционных проектов, включая вопросы согласования проектной документации с заинтересованными организациями на промежуточных и завершающих этапах и доведение до заинтересованных сторон принимаемых по ней реш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.6</w:t>
      </w:r>
      <w:r>
        <w:rPr>
          <w:rFonts w:eastAsia="Times New Roman Cyr" w:cs="Times New Roman Cyr" w:ascii="Times New Roman Cyr" w:hAnsi="Times New Roman Cyr"/>
        </w:rPr>
        <w:t xml:space="preserve"> Проводит инспекционный надзор за осуществлением работ по строительству и реконструкции объектов недвижимости федерального значения в соответствии с разрешением на строительство, а также градостроительными регламентами, специальными государственными стандартами, нормами и правилами создания объекта на соответствующих территориях объектов градостроительной деятельности особого регулирования федерального зна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.7</w:t>
      </w:r>
      <w:r>
        <w:rPr>
          <w:rFonts w:eastAsia="Times New Roman Cyr" w:cs="Times New Roman Cyr" w:ascii="Times New Roman Cyr" w:hAnsi="Times New Roman Cyr"/>
        </w:rPr>
        <w:t xml:space="preserve"> Осуществляет в пределах своей компетенции: регистрацию разрешений на строительство и утвержденной проектной документации в федеральном градостроительном кадастре; информационное обеспечение в установленном порядке граждан, органов исполнительной власти субъектов Российской Федерации и органов местного самоуправления о принимаемых им решениях о выдаче разрешений на строительство объектов недвижимости федерального значения и о подготовке документов для получения разрешения на их строитель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Оформление разрешения на строительств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яет состав, содержание документов для подготовки разрешения на строительство, правила рассмотрения заявления, подготовки и согласования, оформления и других процедур выдачи и отказа в выдаче указанного разреш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1</w:t>
      </w:r>
      <w:r>
        <w:rPr>
          <w:rFonts w:eastAsia="Times New Roman Cyr" w:cs="Times New Roman Cyr" w:ascii="Times New Roman Cyr" w:hAnsi="Times New Roman Cyr"/>
        </w:rPr>
        <w:t xml:space="preserve"> Разрешение на строительство выдастся заинтересованным физическим и юридическим лицам (застройщикам, заказчикам), наделенным правами владения, пользования и распоряжениями земельным участком, иными объектами недвижимости на период и в пределах полномочий, которые установлены договором и (или) государственным контрактом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2 Для получения разрешения на строительство объекта недвижимости в зависимости от его значения и местоположения заказчик (застройщик) представляет в соответствующий орган местного самоуправления, орган исполнительной власти субъекта Российской Федерации или федеральный орган архитектуры и градостроительства следующие документы и материалы, которые являются основанием для выдачи разрешени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явление заказчика (застройщика, инвестора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физических и юридических лиц, государственных органов и органов местного самоуправления по форме, приведенной в приложении 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ю решения соответствующего органа исполнительной власти о строительстве объектов недвижимости и о подготовке документов для получения разрешения на его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ю лицензий на право выполнения (функций заказчика по данному типу объе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ую документацию (согласованную и утвержденную в установленном порядк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ю свидетельства на право собственности, владения, пользования земельным участком, акта отвода земельного участка в натур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ю свидетельства о государственной регистрации юридического ли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ки налогового органа о постановке на учет или свидетельства о государственной регистрации физического лица в качестве предпринимателя со штампом налогового орга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ые документы и сведения, определяемые нормативными правовыми актами органов исполнительной власти субъектов Российской Федерации и органами местного самоу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ный перечень материалов, представляемых для подготовки документов в целях выдачи разрешений на строительство, приведен в приложении 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3</w:t>
      </w:r>
      <w:r>
        <w:rPr>
          <w:rFonts w:eastAsia="Times New Roman Cyr" w:cs="Times New Roman Cyr" w:ascii="Times New Roman Cyr" w:hAnsi="Times New Roman Cyr"/>
        </w:rPr>
        <w:t xml:space="preserve"> Разрешение на строительство выдается бесплатно за исключением случаев, когда взимание платы за выдачу разрешений предусмотрено законодательством Российской Федерации или законодательством субъектов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4</w:t>
      </w:r>
      <w:r>
        <w:rPr>
          <w:rFonts w:eastAsia="Times New Roman Cyr" w:cs="Times New Roman Cyr" w:ascii="Times New Roman Cyr" w:hAnsi="Times New Roman Cyr"/>
        </w:rPr>
        <w:t xml:space="preserve"> Орган, осуществляющий подготовку и оформление документов для выдачи разрешений на строительство, в срок не более одного месяца рассматривает заявление и принимает решение о выдаче или отказе в выдаче разрешения. В случае положительного решения заказчику (застройщику) выдается соответствующее разрешение по форме согласно приложению 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5</w:t>
      </w:r>
      <w:r>
        <w:rPr>
          <w:rFonts w:eastAsia="Times New Roman Cyr" w:cs="Times New Roman Cyr" w:ascii="Times New Roman Cyr" w:hAnsi="Times New Roman Cyr"/>
        </w:rPr>
        <w:t xml:space="preserve"> Срок действия разрешения устанавливается соответствующим органом исполнительной власти субъекта Российской Федерации или органом местного самоуправления в пределах своей компетенции с учетом заявления застройщика исходя из периода времени, необходимого для строительства объекта, но не более трех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4.8.6</w:t>
      </w:r>
      <w:r>
        <w:rPr>
          <w:rFonts w:eastAsia="Times New Roman Cyr" w:cs="Times New Roman Cyr" w:ascii="Times New Roman Cyr" w:hAnsi="Times New Roman Cyr"/>
        </w:rPr>
        <w:t xml:space="preserve"> Копия выданного разрешения должна храниться у заказчика (застройщика) и предъявляться по требованию должностных лиц органов государственного контроля и надз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7</w:t>
      </w:r>
      <w:r>
        <w:rPr>
          <w:rFonts w:eastAsia="Times New Roman Cyr" w:cs="Times New Roman Cyr" w:ascii="Times New Roman Cyr" w:hAnsi="Times New Roman Cyr"/>
        </w:rPr>
        <w:t xml:space="preserve"> При изменении организационно-правовой формы застройщика или передаче прав собственности на объект разрешение подлежит перерегистрации в месячный ср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8</w:t>
      </w:r>
      <w:r>
        <w:rPr>
          <w:rFonts w:eastAsia="Times New Roman Cyr" w:cs="Times New Roman Cyr" w:ascii="Times New Roman Cyr" w:hAnsi="Times New Roman Cyr"/>
        </w:rPr>
        <w:t xml:space="preserve"> В процессе строительства заказчик (застройщик) обязан информировать орган, выдавший разрешение на строительство, об изменении условий, на основании которых производилась выдача разрешения (существенное изменение условий, влияющих на проектные решения, окончание срока лицензии и другие факторы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9</w:t>
      </w:r>
      <w:r>
        <w:rPr>
          <w:rFonts w:eastAsia="Times New Roman Cyr" w:cs="Times New Roman Cyr" w:ascii="Times New Roman Cyr" w:hAnsi="Times New Roman Cyr"/>
        </w:rPr>
        <w:t xml:space="preserve"> Регистрация разрешений на строительство и утвержденной проектной документации производится соответственно в федеральном градостроительном кадастре, градостроительных кадастрах субъектов Российской Федерации и муниципальных образований в порядке, установленном Положением о ведении государственного градостроительного кадастра и мониторинга объектов градостроительной деятельности в Российской Федерации, утвержденным постановлением Правительства Российской Федерац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</w:rPr>
        <w:t xml:space="preserve"> мар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999</w:t>
      </w:r>
      <w:r>
        <w:rPr>
          <w:rFonts w:eastAsia="Times New Roman Cyr" w:cs="Times New Roman Cyr" w:ascii="Times New Roman Cyr" w:hAnsi="Times New Roman Cyr"/>
        </w:rPr>
        <w:t xml:space="preserve"> г. </w:t>
      </w:r>
      <w:r>
        <w:rPr>
          <w:rFonts w:eastAsia="Times New Roman Cyr" w:cs="Times New Roman Cyr" w:ascii="Times New Roman Cyr" w:hAnsi="Times New Roman Cyr"/>
          <w:lang w:val="en-US"/>
        </w:rPr>
        <w:t>№ 271,</w:t>
      </w:r>
      <w:r>
        <w:rPr>
          <w:rFonts w:eastAsia="Times New Roman Cyr" w:cs="Times New Roman Cyr" w:ascii="Times New Roman Cyr" w:hAnsi="Times New Roman Cyr"/>
        </w:rPr>
        <w:t xml:space="preserve"> а также принимаемыми в соответствии с ним нормативными правовыми актами субъектов Российской Федерации и органов местного самоуправ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10</w:t>
      </w:r>
      <w:r>
        <w:rPr>
          <w:rFonts w:eastAsia="Times New Roman Cyr" w:cs="Times New Roman Cyr" w:ascii="Times New Roman Cyr" w:hAnsi="Times New Roman Cyr"/>
        </w:rPr>
        <w:t xml:space="preserve"> Отказ в выдаче разрешения направляется застройщику в письменной форме с мотивированным объяснением причин принятого решения. При этом возвращаются все представленные им документы и материал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11</w:t>
      </w:r>
      <w:r>
        <w:rPr>
          <w:rFonts w:eastAsia="Times New Roman Cyr" w:cs="Times New Roman Cyr" w:ascii="Times New Roman Cyr" w:hAnsi="Times New Roman Cyr"/>
        </w:rPr>
        <w:t xml:space="preserve"> При повторном обращении застройщика соответствующий орган исполнительной власти субъекта Российской Федерации или орган местного самоуправления, включая органы архитектуры и градостроительства, осуществляющие в пределах своей компетенции подготовку и оформление документов для выдачи разрешений на строительство, рассматривают вопрос о выдаче разрешения в двухнедельный срок с момента предоставления необходимых документов и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12</w:t>
      </w:r>
      <w:r>
        <w:rPr>
          <w:rFonts w:eastAsia="Times New Roman Cyr" w:cs="Times New Roman Cyr" w:ascii="Times New Roman Cyr" w:hAnsi="Times New Roman Cyr"/>
        </w:rPr>
        <w:t xml:space="preserve"> По истечении срока действия разрешения застройщик обязан продлить его и перерегистрировать в соответствующем органе исполнительной власти субъекта Российской Федерации или органе местного самоуправления, выдавшем разрешение на строительств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13</w:t>
      </w:r>
      <w:r>
        <w:rPr>
          <w:rFonts w:eastAsia="Times New Roman Cyr" w:cs="Times New Roman Cyr" w:ascii="Times New Roman Cyr" w:hAnsi="Times New Roman Cyr"/>
        </w:rPr>
        <w:t xml:space="preserve"> При оформлении разрешений на строительство указыв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этапы реализации проектной документации, в том числе работ, по окончании которых должен быть поставлен в известность орган, выдавший разрешение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ые обязательные и рекомендательные условия для заказчика (застройщика) по представлению необходимой информации государственным органам контроля и надзора (сроки начала и завершения строительства, условия продления разрешения на строительство и други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кции за невыполнение обязательств заказчика (застройщика), требования к оформлению разрешения на производство строительно-монтажных работ, особые условия их осуществления; срок действия разрешения на строитель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Урегулирование споров и разноглас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устанавливает механизм урегулирования споров и разногласий, возникающих между гражданами, застройщиками, заказчиками и органами исполнительной власти в связи с выдачей или отказом в выдаче разрешений на строительств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9.1</w:t>
      </w:r>
      <w:r>
        <w:rPr>
          <w:rFonts w:eastAsia="Times New Roman Cyr" w:cs="Times New Roman Cyr" w:ascii="Times New Roman Cyr" w:hAnsi="Times New Roman Cyr"/>
        </w:rPr>
        <w:t xml:space="preserve"> Граждане и их объединения, юридические лица, не согласные с принятыми решениями органа местного самоуправления о выдаче или отказе о выдаче разрешения на строительство, затрагивающими их интересы, вправе обратиться в соответствующий орган исполнительной власти или в суд с обжаловани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9.2.</w:t>
      </w:r>
      <w:r>
        <w:rPr>
          <w:rFonts w:eastAsia="Times New Roman Cyr" w:cs="Times New Roman Cyr" w:ascii="Times New Roman Cyr" w:hAnsi="Times New Roman Cyr"/>
        </w:rPr>
        <w:t xml:space="preserve"> Представления или заявления, поступающие от отдельных граждан, заказчиков (застройщиков), рассматриваются на их встрече с должностными лицами, на которой достигается взаимное согласование позиций. Достигнутое соглашение, при необходимости, оформляется документально (протоколом, распоряжение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лективные представления по вопросу возникших споров и разногласий, поступающие от группы граждан или их объединений, рассматриваются на согласительных комисс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едставлении (заявлении) указываются: основания для жалобы при обсуждении решения о выдаче или отказе о выдаче разрешения на строительство, где и когда возникли разногласия, существо разногласий, в какой форме они зафиксированы, в чем принятое решение или отказ в выдаче указанного разрешения ущемляет интересы граждан, заказчика (застройщик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9.3</w:t>
      </w:r>
      <w:r>
        <w:rPr>
          <w:rFonts w:eastAsia="Times New Roman Cyr" w:cs="Times New Roman Cyr" w:ascii="Times New Roman Cyr" w:hAnsi="Times New Roman Cyr"/>
        </w:rPr>
        <w:t xml:space="preserve"> Согласительная комиссия создается в установленном порядке распоряжением ответственного лица исполнительного органа государственной власти субъекта Российской Федерации или органа местного самоуправления в пределах его компетенции, в составе представителей граждан и их объединений, местного органа архитектуры и градостроительства, других заинтересованных органов управления (при необходимости), заказчиков, разработчиков градостроительной и проектной документации, подрядчиков и пользователей объектов недвижим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9.4</w:t>
      </w:r>
      <w:r>
        <w:rPr>
          <w:rFonts w:eastAsia="Times New Roman Cyr" w:cs="Times New Roman Cyr" w:ascii="Times New Roman Cyr" w:hAnsi="Times New Roman Cyr"/>
        </w:rPr>
        <w:t xml:space="preserve"> Достигнутые на согласительной комиссии по результатам обсуждения предмета споров и разногласий договоренности и особые мнения одной или нескольких участвующих сторон оформляются протоко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ончательное решение по спорным вопросам принимает соответствующий орган исполнительной власти в пределах своей компетенции и направляет его заявителям в 10-дневный срок после завершения работы согласительной коми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9.5</w:t>
      </w:r>
      <w:r>
        <w:rPr>
          <w:rFonts w:eastAsia="Times New Roman Cyr" w:cs="Times New Roman Cyr" w:ascii="Times New Roman Cyr" w:hAnsi="Times New Roman Cyr"/>
        </w:rPr>
        <w:t xml:space="preserve"> Взаимосогласованное решение по обсуждавшимся спорным вопросам является основанием для продолжения разработки проектной документации, а также деятельности по строительству объектов недвижимости, иному использованию территорий с учетом принятых на согласительной комиссии договоренност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9.6.</w:t>
      </w:r>
      <w:r>
        <w:rPr>
          <w:rFonts w:eastAsia="Times New Roman Cyr" w:cs="Times New Roman Cyr" w:ascii="Times New Roman Cyr" w:hAnsi="Times New Roman Cyr"/>
        </w:rPr>
        <w:t xml:space="preserve"> В случае когда обсуждение на согласительной комиссии не приводит к разрешению споров и разногласий, граждане и их объединения вправе обратиться в суд в установленном порядке. При подаче заявления в суд к нему прилагается решение исполнительного органа местного самоуправления по рассматриваемому вопрос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ремя разбирательства все действия по объекту приостанавливаются, о чем орган архитектуры и градостроительства дает соответствующее предпис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 Защита прав граждан и юридических лиц на участие в обсуждении, принятии решений о выдаче или отказе о выдаче разрешений на строительств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должен содержать положения, обеспечивающие гарантии граждан и их объединений, заинтересованных юридических лиц на защиту своих интересов путем участия в обсуждении и принятии решений по вопросам выдачи или отказа о выдаче разрешений на строительство, а также их обжалова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0.1</w:t>
      </w:r>
      <w:r>
        <w:rPr>
          <w:rFonts w:eastAsia="Times New Roman Cyr" w:cs="Times New Roman Cyr" w:ascii="Times New Roman Cyr" w:hAnsi="Times New Roman Cyr"/>
        </w:rPr>
        <w:t xml:space="preserve"> В Порядке следует отразить, что граждане и их объединения, юридические лица, в случаях если градостроительная деятельность затрагивает их интересы, имеют прав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жаловать в суде заключения органов государственной экспертизы градостроительной и проектной документации, а также решения органов местного самоуправления о выдаче или отказе в выдаче разрешений на строительство, для чего могут использовать материалы независимой экспертиз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ть в административном или судебном порядке отмены решения о размещении, проектировании, строительстве, реконструкции или вводе в эксплуатацию объектов в случае нарушения принятого законодатель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ть в административном или судебном порядке ограничения, приостановления или прекращения деятельности предприятий и других объектов, эксплуатация которых осуществляется с нарушением принятого законодатель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ъявлять в суд иски о возмещении вреда, причиненного здоровью и имуществу граждан, в связи с нарушением принятого законодательств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ебовать в установленном порядке привлечения к ответственности граждан и организаций, виновных в нарушении принятого законодательства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0.2</w:t>
      </w:r>
      <w:r>
        <w:rPr>
          <w:rFonts w:eastAsia="Times New Roman Cyr" w:cs="Times New Roman Cyr" w:ascii="Times New Roman Cyr" w:hAnsi="Times New Roman Cyr"/>
        </w:rPr>
        <w:t xml:space="preserve"> В случае непредоставления информации, ее несвоевременного предоставления, предоставления неполной и (или) недостоверной информации о состоянии среды жизнедеятельности и ее предполагаемых изменениях соответствующими органами государственной власти, органами местного самоуправления и должностными лицами, граждане и их объединения, юридические лица имеют право обращаться в суд с соблюдением требований, установленных процессуальным законодательст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 Ответственность за нарушение законода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должен содержать положения об ответственности юридических лиц, должностных лиц и граждан за нарушение законодательства Российской Федерации о градостроительстве, в том числе: строительство объектов недвижимости без разрешения на строительство (самовольная постройка), нарушение прав граждан на информацию и участие в выработке градостроительных решений и друг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1.1</w:t>
      </w:r>
      <w:r>
        <w:rPr>
          <w:rFonts w:eastAsia="Times New Roman Cyr" w:cs="Times New Roman Cyr" w:ascii="Times New Roman Cyr" w:hAnsi="Times New Roman Cyr"/>
        </w:rPr>
        <w:t xml:space="preserve"> Административная ответственность устанавливается за следующие нарушения законодательства Российской Федерации о градостроительств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роительство объектов недвижимости без разрешения на строительство (самовольная постройка) влечет за собой наложение штрафа на граждан в размере от десяти до тридцати минимальных размеров оплаты труда и юридических лиц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 ста до двухсот минимальных размеров оплаты тру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ушение прав граждан на участие в обсуждении градостроительной документации влечет за собой наложение штрафа на должностных лиц в размере от двадцати до тридцати минимальных размеров оплаты тру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оставление недостоверной информации о состоянии среды жизнедеятельности или непредоставление такой информации влечет за собой наложение штрафа на должностных лиц в размере от тридцати до пятидесяти минимальных размеров оплаты труд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рушение разрешенного использования земельных участков и иных объектов недвижимости влечет за собой наложение штрафа на граждан в размере от десяти до двадцати минимальных размеров оплаты труда, юридических лиц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 пятидесяти до ста минимальных размеров оплаты труда и должностных лиц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 двадцати до тридцати минимальных размеров оплаты труд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рушение установленных параметров объектов инженерной и транспортной инфраструктур влечет за собой наложение штрафа на граждан в размере от десяти до двадцати минимальных размеров оплаты труда, юридических лиц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 пятидесяти до ста минимальных размеров оплаты труда и должностных лиц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 двадцати до тридцати минимальных размеров оплаты тру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1.2</w:t>
      </w:r>
      <w:r>
        <w:rPr>
          <w:rFonts w:eastAsia="Times New Roman Cyr" w:cs="Times New Roman Cyr" w:ascii="Times New Roman Cyr" w:hAnsi="Times New Roman Cyr"/>
        </w:rPr>
        <w:t xml:space="preserve"> Федеральным законом, законами субъектов Российской Федерации устанавливается административная ответственность за нарушение сроков и порядка обращения граждан, их объединений и других заинтересованных организаций в органы местного самоуправления и к должностным лиц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1.3.</w:t>
      </w:r>
      <w:r>
        <w:rPr>
          <w:rFonts w:eastAsia="Times New Roman Cyr" w:cs="Times New Roman Cyr" w:ascii="Times New Roman Cyr" w:hAnsi="Times New Roman Cyr"/>
        </w:rPr>
        <w:t xml:space="preserve"> Штрафы за нарушение законодательства Российской Федерации о градостроительстве налагаются должностными лицами органов архитектуры или комиссиями, созданными органами архитектуры и градостроительства в пределах их компетенции, а также комиссиями, уполномоченными органами местного самоуправл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1.4</w:t>
      </w:r>
      <w:r>
        <w:rPr>
          <w:rFonts w:eastAsia="Times New Roman Cyr" w:cs="Times New Roman Cyr" w:ascii="Times New Roman Cyr" w:hAnsi="Times New Roman Cyr"/>
        </w:rPr>
        <w:t xml:space="preserve"> Порядок наложения штрафов за административные правонарушения устанавливается законодательством об административных правонаруш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1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ЗАЯВЛЕНИЯ НА ПОЛУЧЕНИЕ РАЗРЕШЕНИЯ НА СТРОИТЕЛЬСТВО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звание органа, города, наименование региона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существляющего выдачу разрешения на строительство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аказчик (застройщик, инвестор)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</w:t>
      </w:r>
      <w:r>
        <w:rPr>
          <w:rFonts w:eastAsia="Times New Roman Cyr" w:cs="Times New Roman Cyr" w:ascii="Times New Roman Cyr" w:hAnsi="Times New Roman Cyr"/>
        </w:rPr>
        <w:t>______</w:t>
      </w:r>
    </w:p>
    <w:p>
      <w:pPr>
        <w:pStyle w:val="Normal"/>
        <w:ind w:firstLine="3119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именование юридического лица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бъединения юридических лиц без права образ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юридического лица, фамилия, имя, отчество физического лица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чтовый адрес, телефон, факс, банковские реквизиты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шу выдать разрешение на строительство</w:t>
      </w:r>
      <w:r>
        <w:rPr>
          <w:rFonts w:eastAsia="Times New Roman Cyr" w:cs="Times New Roman Cyr" w:ascii="Times New Roman Cyr" w:hAnsi="Times New Roman Cyr"/>
          <w:lang w:val="en-US"/>
        </w:rPr>
        <w:t>________________</w:t>
      </w:r>
      <w:r>
        <w:rPr>
          <w:rFonts w:eastAsia="Times New Roman Cyr" w:cs="Times New Roman Cyr" w:ascii="Times New Roman Cyr" w:hAnsi="Times New Roman Cyr"/>
        </w:rPr>
        <w:t>_____</w:t>
      </w:r>
      <w:r>
        <w:rPr>
          <w:rFonts w:eastAsia="Times New Roman Cyr" w:cs="Times New Roman Cyr" w:ascii="Times New Roman Cyr" w:hAnsi="Times New Roman Cyr"/>
          <w:lang w:val="en-US"/>
        </w:rPr>
        <w:t>_______________</w:t>
      </w:r>
    </w:p>
    <w:p>
      <w:pPr>
        <w:pStyle w:val="Normal"/>
        <w:ind w:firstLine="4111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именование объек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едвижимости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земельном участке по адресу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</w:t>
      </w:r>
      <w:r>
        <w:rPr>
          <w:rFonts w:eastAsia="Times New Roman Cyr" w:cs="Times New Roman Cyr" w:ascii="Times New Roman Cyr" w:hAnsi="Times New Roman Cyr"/>
        </w:rPr>
        <w:t>_____</w:t>
      </w:r>
      <w:r>
        <w:rPr>
          <w:rFonts w:eastAsia="Times New Roman Cyr" w:cs="Times New Roman Cyr" w:ascii="Times New Roman Cyr" w:hAnsi="Times New Roman Cyr"/>
          <w:lang w:val="en-US"/>
        </w:rPr>
        <w:t>__________</w:t>
      </w:r>
    </w:p>
    <w:p>
      <w:pPr>
        <w:pStyle w:val="Normal"/>
        <w:ind w:firstLine="3119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городское, сельское поселени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иное муниципальное образование, улица, номе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и кадастровый код участк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роко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_</w:t>
      </w:r>
      <w:r>
        <w:rPr>
          <w:rFonts w:eastAsia="Times New Roman Cyr" w:cs="Times New Roman Cyr" w:ascii="Times New Roman Cyr" w:hAnsi="Times New Roman Cyr"/>
        </w:rPr>
        <w:t>_____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прописью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 лет, месяце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сообщаю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аво на пользование землей закрепле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</w:t>
      </w:r>
      <w:r>
        <w:rPr>
          <w:rFonts w:eastAsia="Times New Roman Cyr" w:cs="Times New Roman Cyr" w:ascii="Times New Roman Cyr" w:hAnsi="Times New Roman Cyr"/>
        </w:rPr>
        <w:t>_____</w:t>
      </w:r>
    </w:p>
    <w:p>
      <w:pPr>
        <w:pStyle w:val="Normal"/>
        <w:ind w:firstLine="3828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именование докумен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 право собственности, владения, пользования, распоря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земельным участком,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 xml:space="preserve"> №________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т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 xml:space="preserve"> «____» ________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год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оектная документация на строительство объекта разработа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</w:t>
      </w:r>
      <w:r>
        <w:rPr>
          <w:rFonts w:eastAsia="Times New Roman Cyr" w:cs="Times New Roman Cyr" w:ascii="Times New Roman Cyr" w:hAnsi="Times New Roman Cyr"/>
        </w:rPr>
        <w:t>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именование проектно-изыскательской, проектной организации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щей лицензию на право выполнения проектных работ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ыданную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_</w:t>
      </w:r>
      <w:r>
        <w:rPr>
          <w:rFonts w:eastAsia="Times New Roman Cyr" w:cs="Times New Roman Cyr" w:ascii="Times New Roman Cyr" w:hAnsi="Times New Roman Cyr"/>
        </w:rPr>
        <w:t>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именование лицензионного центра, выдавшего лицензию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>___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«____» _______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TextBody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согласована в установленном порядке с заинтересованными организациями и органами архитектуры и градостроительств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аключение государственной экологической экспертизы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</w:t>
      </w:r>
      <w:r>
        <w:rPr>
          <w:rFonts w:eastAsia="Times New Roman Cyr" w:cs="Times New Roman Cyr" w:ascii="Times New Roman Cyr" w:hAnsi="Times New Roman Cyr"/>
        </w:rPr>
        <w:t>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(наименование органа, выдавшего заключение №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>___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от «____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__»___________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аключение государственной вневедомственной экспертизы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</w:r>
      <w:r>
        <w:rPr>
          <w:rFonts w:eastAsia="Times New Roman Cyr" w:cs="Times New Roman Cyr" w:ascii="Times New Roman Cyr" w:hAnsi="Times New Roman Cyr"/>
        </w:rPr>
        <w:t>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именование органа, выдавшего заключение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№ ____ </w:t>
      </w:r>
      <w:r>
        <w:rPr>
          <w:rFonts w:eastAsia="Times New Roman Cyr" w:cs="Times New Roman Cyr" w:ascii="Times New Roman Cyr" w:hAnsi="Times New Roman Cyr"/>
          <w:vertAlign w:val="superscript"/>
        </w:rPr>
        <w:t>от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«______»________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порядительный документ об утверждении проектно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окумен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</w:t>
      </w:r>
      <w:r>
        <w:rPr>
          <w:rFonts w:eastAsia="Times New Roman Cyr" w:cs="Times New Roman Cyr" w:ascii="Times New Roman Cyr" w:hAnsi="Times New Roman Cyr"/>
        </w:rPr>
        <w:t>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именование органа, утвердившего проект, наимен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ешения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№ _____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от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>« ____ »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________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овременно ставлю Вас в известность, что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показатели объект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(приводятся в соответствии со СНиП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1-01-95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иложения В, Г и Д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уюсь обо всех изменениях сведений, приведенных в проекте 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настоящем заявлении, и проектных данных сообщать в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</w:t>
      </w:r>
      <w:r>
        <w:rPr>
          <w:rFonts w:eastAsia="Times New Roman Cyr" w:cs="Times New Roman Cyr" w:ascii="Times New Roman Cyr" w:hAnsi="Times New Roman Cyr"/>
        </w:rPr>
        <w:t>______</w:t>
      </w:r>
    </w:p>
    <w:p>
      <w:pPr>
        <w:pStyle w:val="Normal"/>
        <w:ind w:right="516" w:firstLine="5387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имен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ргана, выдавшего разрешение на строительство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: документы, необходимые для получения разрешения на строительство объекта, согласно Положению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экз. на __</w:t>
      </w:r>
      <w:r>
        <w:rPr>
          <w:rFonts w:eastAsia="Times New Roman Cyr" w:cs="Times New Roman Cyr" w:ascii="Times New Roman Cyr" w:hAnsi="Times New Roman Cyr"/>
          <w:lang w:val="en-US"/>
        </w:rPr>
        <w:t>______</w:t>
      </w:r>
      <w:r>
        <w:rPr>
          <w:rFonts w:eastAsia="Times New Roman Cyr" w:cs="Times New Roman Cyr" w:ascii="Times New Roman Cyr" w:hAnsi="Times New Roman Cyr"/>
        </w:rPr>
        <w:t xml:space="preserve"> лист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КАЗЧИК (ЗАСТРОЙЩИК)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Лицензия на осуществление деятельности в качестве заказч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«____»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______</w:t>
      </w:r>
      <w:r>
        <w:rPr>
          <w:rFonts w:eastAsia="Times New Roman Cyr" w:cs="Times New Roman Cyr" w:ascii="Times New Roman Cyr" w:hAnsi="Times New Roman Cyr"/>
        </w:rPr>
        <w:t>г., выда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</w:t>
      </w:r>
      <w:r>
        <w:rPr>
          <w:rFonts w:eastAsia="Times New Roman Cyr" w:cs="Times New Roman Cyr" w:ascii="Times New Roman Cyr" w:hAnsi="Times New Roman Cyr"/>
        </w:rPr>
        <w:t xml:space="preserve"> лицензионным цент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Б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1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ДОКУМЕНТОВ, МАТЕРИАЛОВ И СВЕДЕНИЙ, ПРЕДСТАВЛЯЕМЫХ ДЛЯ ПОЛУЧЕНИЯ РАЗРЕШЕНИЯ НА СТРОИТЕЛЬСТВО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Документы, удостоверяющие права заинтересованных физических и юридических лиц на земельные участки и иные объекты недвижимости (копии свидетельств, государственных актов, договоров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Проектная документация для строительства, реконструкции, благоустройства территории (утверждаемая часть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Сведения об объекте недвижимости, в том числе материалы архитектурно-планировочного задания органа архитектуры и градостроительств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)</w:t>
      </w:r>
      <w:r>
        <w:rPr>
          <w:rFonts w:eastAsia="Times New Roman Cyr" w:cs="Times New Roman Cyr" w:ascii="Times New Roman Cyr" w:hAnsi="Times New Roman Cyr"/>
        </w:rPr>
        <w:t xml:space="preserve"> О градостроительной, землеустроительной и проектной документации на строительств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об утвержденной градостроительной документац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данные утвержденных схем и проектов развития инфраструктуры, охраны памятников истории, культуры и природы, благоустройства и защиты территории, программ и инвестиционных проект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о проектной документации (утверждаемой части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характеристики участка застройки (кадастровый или условный номер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об отнесении земель к соответствующей категории и (или) переводу их из одной категории в другую, иные кадастровые свед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об установлении особых правовых режимов использования земельных участк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)</w:t>
      </w:r>
      <w:r>
        <w:rPr>
          <w:rFonts w:eastAsia="Times New Roman Cyr" w:cs="Times New Roman Cyr" w:ascii="Times New Roman Cyr" w:hAnsi="Times New Roman Cyr"/>
        </w:rPr>
        <w:t xml:space="preserve"> О градостроительных регламента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 видах и параметрах использования земельных участков и иных объектов недвижимости (плотности, высоте и глубине застройк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 разрешенном использовании земельных участков и иных объектов недвижимости с учетом целевого назначения, установленных ограничений и обременений (сервитут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 способах использования земельного участка и запрещении тех из них, которые ведут к деградации земли и снижению плодородия почв или ухудшению окружающей природно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о размещении социально-культурных, коммунально-бытовых, промышленных и иных зданий, строений и сооружений в пределах соответствующей зоны или земельного участ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о сохранении зеленых насаждений, памятников природы, истории и культу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)</w:t>
      </w:r>
      <w:r>
        <w:rPr>
          <w:rFonts w:eastAsia="Times New Roman Cyr" w:cs="Times New Roman Cyr" w:ascii="Times New Roman Cyr" w:hAnsi="Times New Roman Cyr"/>
        </w:rPr>
        <w:t xml:space="preserve"> Из Регистра строящихся жилых домов. Единого государственного реестра прав на недвижимое имущество и сделок с ни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градостроительного кадаст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Данные технической инвентаризации и оценки объектов недвижим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Обобщенные данные отраслевых кадастров и информационных систем, характеризующие использование территории, ее кадастровое, экологическое, инженерно-геологическое, сейсмическое, гидрогеологическое и иное райониров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Лицензии (копии) на осуществление функций заказчи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Заключения экологической и государственной вневедомственной экспертиз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Распорядительный документ об утверждении проект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еречень материалов определяется органами исполнительной власти субъектов Российской Федерации, органами местного самоуправления при предоставлении конкретных земельных участков и иных сделках с недвижимость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рганами исполнительной власти субъектов Российской Федерации могут устанавливаться дополнительные требования к перечню представляемых к рассмотрению материал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заключение органов охраны памятников истории и культуры о проведении в необходимых случаях на участке предстоящего строительства исследований культурного слоя исторических посел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заключения территориальной организации Федерального горного и промышленного надзора России (Госгортехнадзора России) об отсутствии или наличии на участке предстоящего строительства полезных ископаем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ругие документы, определенные законодательством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едставляемые материалы должны содержать сведения об объекте недвижимости с установленными границами и формами собственности в составе и объеме материалов проектной документации (утвержденного инвестиционного проекта) и дополняемых в процессе его реализации.</w:t>
      </w:r>
    </w:p>
    <w:p>
      <w:pPr>
        <w:pStyle w:val="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1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1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СВЕДЕНИЙ, СОДЕРЖАЩИХСЯ В РАЗРЕШЕНИЯХ НА СТРОИТЕЛЬСТВО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ения на строительство объектов недвижимости соответствующего значения содержит следующие сведе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наименование объекта недвижимости с установленными границами </w:t>
      </w:r>
      <w:r>
        <w:rPr>
          <w:rFonts w:eastAsia="Times New Roman Cyr" w:cs="Times New Roman Cyr" w:ascii="Times New Roman Cyr" w:hAnsi="Times New Roman Cyr"/>
          <w:lang w:val="en-US"/>
        </w:rPr>
        <w:t>и</w:t>
      </w:r>
      <w:r>
        <w:rPr>
          <w:rFonts w:eastAsia="Times New Roman Cyr" w:cs="Times New Roman Cyr" w:ascii="Times New Roman Cyr" w:hAnsi="Times New Roman Cyr"/>
        </w:rPr>
        <w:t xml:space="preserve"> формами собственности (местоположение земельного участка и юридический адрес заказчика (застройщик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назначение, данные о параметрах и видах разрешенного использования земельного участка и прочно связанной с ним недвижимости (градостроительные регламенты) и ограничения на их использовани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в)</w:t>
      </w:r>
      <w:r>
        <w:rPr>
          <w:rFonts w:eastAsia="Times New Roman Cyr" w:cs="Times New Roman Cyr" w:ascii="Times New Roman Cyr" w:hAnsi="Times New Roman Cyr"/>
        </w:rPr>
        <w:t xml:space="preserve"> условия обеспечения вновь создаваемой и (или) модернизируемой недвижимости объектами инженерной, транспортной и социальной инфраструкту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особые условия создания, использования, реконструкции и осуществления любых иных изменений объектов недвижимости, в том числе: порядок и сроки возмещения убытков и иных затрат на снос объектов недвижимости, переселения жителей, переноса сооружений и коммуникаций транспорта, связи и инженерного оборудования, благоустройства территории общего польз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д) сервитуты в отношении недвижимости в градостроительств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обязательства, определяемые договором подряда и (или) государственным контрактом, к последующей передаче подготовленного для застройки или застроенного земельного участка другим лицам с учетом требований градостроительных регламентов к минимальным размерам земельных участков с целью обеспечения условий их функционирования как самостоятельных объектов недвижим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ж) порядок передачи для учета, регистрации и хранения исполнительной съемки территории, зданий, строений и сооружений, подземных сетей </w:t>
      </w:r>
      <w:r>
        <w:rPr>
          <w:rFonts w:eastAsia="Times New Roman Cyr" w:cs="Times New Roman Cyr" w:ascii="Times New Roman Cyr" w:hAnsi="Times New Roman Cyr"/>
          <w:lang w:val="en-US"/>
        </w:rPr>
        <w:t>и</w:t>
      </w:r>
      <w:r>
        <w:rPr>
          <w:rFonts w:eastAsia="Times New Roman Cyr" w:cs="Times New Roman Cyr" w:ascii="Times New Roman Cyr" w:hAnsi="Times New Roman Cyr"/>
        </w:rPr>
        <w:t xml:space="preserve"> коммуника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) градостроительные требования к приемке и вводу объектов недвижимости в эксплуата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срок действия разрешения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) границы горного отвода, цели и условия пользования недрами в пределах этого отвода в соответствии с лицензией на недропользование или разрешения федерального органа управления государственным фондом недр на застройку площади залегания полезных ископаемых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) иные условия в соответствии с инвестиционным догов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Г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1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РАЗРЕШЕНИЯ НА СТРОИТЕЛЬСТВО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Полное название государственного или муниципального орга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исполнительной власти, выдавшего разрешение на строительство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vertAlign w:val="superscript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ЕШЕНИЕ НА СТРОИТЕЛЬСТВО (ПОСТАНОВЛЕНИ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№</w:t>
      </w:r>
      <w:r>
        <w:rPr>
          <w:rFonts w:eastAsia="Times New Roman Cyr" w:cs="Times New Roman Cyr" w:ascii="Times New Roman Cyr" w:hAnsi="Times New Roman Cyr"/>
          <w:lang w:val="en-US"/>
        </w:rPr>
        <w:t>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дат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Выда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___</w:t>
      </w:r>
      <w:r>
        <w:rPr>
          <w:rFonts w:eastAsia="Times New Roman Cyr" w:cs="Times New Roman Cyr" w:ascii="Times New Roman Cyr" w:hAnsi="Times New Roman Cyr"/>
        </w:rPr>
        <w:t>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именование организации заказчика (застройщика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строительство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именование объекта недвижимости и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комплекса объектов недвижимости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асположенного (расположенных) по адресу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</w:t>
      </w:r>
      <w:r>
        <w:rPr>
          <w:rFonts w:eastAsia="Times New Roman Cyr" w:cs="Times New Roman Cyr" w:ascii="Times New Roman Cyr" w:hAnsi="Times New Roman Cyr"/>
        </w:rPr>
        <w:t>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окументац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_</w:t>
      </w:r>
      <w:r>
        <w:rPr>
          <w:rFonts w:eastAsia="Times New Roman Cyr" w:cs="Times New Roman Cyr" w:ascii="Times New Roman Cyr" w:hAnsi="Times New Roman Cyr"/>
        </w:rPr>
        <w:t>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изменение объекта недвижимости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работа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наименование проектной организации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Основные этапы реализации проектной докумен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</w:t>
      </w:r>
      <w:r>
        <w:rPr>
          <w:rFonts w:eastAsia="Times New Roman Cyr" w:cs="Times New Roman Cyr" w:ascii="Times New Roman Cyr" w:hAnsi="Times New Roman Cyr"/>
        </w:rPr>
        <w:t>_____</w:t>
      </w:r>
    </w:p>
    <w:p>
      <w:pPr>
        <w:pStyle w:val="Normal"/>
        <w:ind w:firstLine="4962"/>
        <w:jc w:val="center"/>
        <w:rPr>
          <w:rFonts w:ascii="Times New Roman Cyr" w:hAnsi="Times New Roman Cyr" w:eastAsia="Times New Roman Cyr" w:cs="Times New Roman Cyr"/>
          <w:vertAlign w:val="superscript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указываютс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этапы работ, по окончанию которых должен быть поставле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в известность орган, выдавший разрешение на строительство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а также иные обязательные и рекомендательны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ля заказчика (застройщика) по представл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еобходимой информации инспекционным служба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vertAlign w:val="superscript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сроки начала и завершения строительства,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родления разрешения на строительство и др.)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 также санкции за невыполнение им своих обязательст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собые условия: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рок действия разреш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Должность руководителя органа,</w:t>
      </w:r>
    </w:p>
    <w:p>
      <w:pPr>
        <w:pStyle w:val="Normal"/>
        <w:tabs>
          <w:tab w:val="clear" w:pos="720"/>
          <w:tab w:val="left" w:pos="6663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____________________</w:t>
      </w:r>
      <w:r>
        <w:rPr>
          <w:rFonts w:eastAsia="Times New Roman Cyr" w:cs="Times New Roman Cyr" w:ascii="Times New Roman Cyr" w:hAnsi="Times New Roman Cyr"/>
        </w:rPr>
        <w:t>____________</w:t>
      </w:r>
      <w:r>
        <w:rPr>
          <w:rFonts w:eastAsia="Times New Roman Cyr" w:cs="Times New Roman Cyr" w:ascii="Times New Roman Cyr" w:hAnsi="Times New Roman Cyr"/>
          <w:lang w:val="en-US"/>
        </w:rPr>
        <w:t>___</w:t>
      </w:r>
      <w:r>
        <w:rPr>
          <w:rFonts w:eastAsia="Times New Roman Cyr" w:cs="Times New Roman Cyr" w:ascii="Times New Roman Cyr" w:hAnsi="Times New Roman Cyr"/>
        </w:rPr>
        <w:t xml:space="preserve"> М.П. </w:t>
      </w:r>
      <w:r>
        <w:rPr>
          <w:rFonts w:eastAsia="Times New Roman Cyr" w:cs="Times New Roman Cyr" w:ascii="Times New Roman Cyr" w:hAnsi="Times New Roman Cyr"/>
          <w:lang w:val="en-US"/>
        </w:rPr>
        <w:t>______________</w:t>
        <w:tab/>
        <w:t>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7722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выдавшего разрешение на строительство)</w:t>
        <w:tab/>
        <w:t>(подпись)</w:t>
        <w:tab/>
        <w:t>(и.о.ф.)</w:t>
      </w:r>
    </w:p>
    <w:p>
      <w:pPr>
        <w:pStyle w:val="Normal"/>
        <w:tabs>
          <w:tab w:val="clear" w:pos="720"/>
          <w:tab w:val="left" w:pos="6663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</w:t>
      </w:r>
    </w:p>
    <w:p>
      <w:pPr>
        <w:pStyle w:val="Normal"/>
        <w:tabs>
          <w:tab w:val="clear" w:pos="720"/>
          <w:tab w:val="left" w:pos="6663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Должность руководителя органа,</w:t>
      </w:r>
    </w:p>
    <w:p>
      <w:pPr>
        <w:pStyle w:val="Normal"/>
        <w:tabs>
          <w:tab w:val="clear" w:pos="720"/>
          <w:tab w:val="left" w:pos="6663" w:leader="none"/>
          <w:tab w:val="left" w:pos="702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</w:t>
      </w:r>
      <w:r>
        <w:rPr>
          <w:rFonts w:eastAsia="Times New Roman Cyr" w:cs="Times New Roman Cyr" w:ascii="Times New Roman Cyr" w:hAnsi="Times New Roman Cyr"/>
        </w:rPr>
        <w:t xml:space="preserve"> М.П. </w:t>
      </w:r>
      <w:r>
        <w:rPr>
          <w:rFonts w:eastAsia="Times New Roman Cyr" w:cs="Times New Roman Cyr" w:ascii="Times New Roman Cyr" w:hAnsi="Times New Roman Cyr"/>
          <w:lang w:val="en-US"/>
        </w:rPr>
        <w:t>______________</w:t>
        <w:tab/>
        <w:t>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7722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готовившего разрешение на строительство)</w:t>
        <w:tab/>
        <w:t>(подпись)</w:t>
        <w:tab/>
        <w:t xml:space="preserve">(и.о.ф.) </w:t>
      </w:r>
    </w:p>
    <w:p>
      <w:pPr>
        <w:pStyle w:val="Normal"/>
        <w:tabs>
          <w:tab w:val="clear" w:pos="720"/>
          <w:tab w:val="left" w:pos="6663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ействие разрешения продлено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6663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</w:t>
      </w:r>
    </w:p>
    <w:p>
      <w:pPr>
        <w:pStyle w:val="Normal"/>
        <w:tabs>
          <w:tab w:val="clear" w:pos="720"/>
          <w:tab w:val="left" w:pos="6663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Должность руководителя органа,</w:t>
      </w:r>
    </w:p>
    <w:p>
      <w:pPr>
        <w:pStyle w:val="Normal"/>
        <w:tabs>
          <w:tab w:val="clear" w:pos="720"/>
          <w:tab w:val="left" w:pos="6663" w:leader="none"/>
          <w:tab w:val="left" w:pos="702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</w:t>
      </w:r>
      <w:r>
        <w:rPr>
          <w:rFonts w:eastAsia="Times New Roman Cyr" w:cs="Times New Roman Cyr" w:ascii="Times New Roman Cyr" w:hAnsi="Times New Roman Cyr"/>
        </w:rPr>
        <w:t xml:space="preserve"> М.П. </w:t>
      </w:r>
      <w:r>
        <w:rPr>
          <w:rFonts w:eastAsia="Times New Roman Cyr" w:cs="Times New Roman Cyr" w:ascii="Times New Roman Cyr" w:hAnsi="Times New Roman Cyr"/>
          <w:lang w:val="en-US"/>
        </w:rPr>
        <w:t>______________</w:t>
        <w:tab/>
        <w:t>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7722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родлившего разрешение на строительство)</w:t>
        <w:tab/>
        <w:t>(подпись)</w:t>
        <w:tab/>
        <w:t>(и.о.ф.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Д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1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НЕОБХОДИМЫЕ ДЛЯ ВЫДАЧИ РАЗРЕШЕНИЙ НА СТРОИТЕЛЬСТВО ОБЪЕКТОВ НЕДВИЖИМОСТИ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Разрешение на строительство объектов недвижимости федерального значения выдается на основании и при наличии следующих докумен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ешения органа государственной власти Российской Федерации об осуществлении государственных капитальных вло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решения Правительства Российской Федерации о строительстве объекта недвижимости федерального значения и о подготовке документов для получения разрешений на его строительство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заявления государственного заказч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) документа, удостоверяющего право государственного заказчика на земельный участок, участок недр, обособленный водный объект и все, что прочно связано с землей, в том числе леса, многолетние насаждения, здания, сооружения, предприятия как имущественные комплекс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) положительных заключений органов государственной экспертиз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утвержденной проектной документации (за исключением рабочего проекта и рабочей документации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Разрешения на строительство объектов недвижимости на территориях объектов градостроительной деятельности особого регулирования федерального значения выдаются на основании и при наличии следующих докумен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ешения органа государственной власти субъекта Российской Федерации об осуществлении государственных капитальных вложений, в случае строительства объекта недвижимости за счет средств бюджета субъекта Российской Федерации, принимаемого им в порядке, установленном законодательством Российской Феде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ешения органа исполнительной власти субъекта Российской Федерации о строительстве объекта недвижимости значения субъекта Российской Федерации и о подготовке документов для получения разрешений на его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заявления заинтересованных физических и юридических ли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документа, удостоверяющего право заказчика (застройщика) на земельный участ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оложительных заключений органов государственных экспертиз по объектам недвижимости, проекты на строительство которых подлежат экспертизе в порядке, установленном нормативными правовыми актами Российской Феде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утвержденной проектной документации (за исключением рабочего проекта и рабочей документации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Разрешения на строительство объектов недвижимости, составляющих государственную тайну, выдаются на основании лицензий на проведение работ с использованием сведений, составляющих государственную тайну, в соответствии с законодательством Российской Федерации о государственной тайн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120"/>
      <w:jc w:val="center"/>
    </w:pPr>
    <w:rPr>
      <w:b/>
      <w:bCs/>
      <w:kern w:val="2"/>
      <w:sz w:val="24"/>
      <w:szCs w:val="24"/>
    </w:rPr>
  </w:style>
  <w:style w:type="paragraph" w:styleId="2">
    <w:name w:val="çàãîëîâîê 2"/>
    <w:basedOn w:val="Normal"/>
    <w:next w:val="Normal"/>
    <w:qFormat/>
    <w:pPr>
      <w:keepNext w:val="true"/>
      <w:spacing w:before="120" w:after="120"/>
      <w:jc w:val="center"/>
    </w:pPr>
    <w:rPr>
      <w:b/>
      <w:bCs/>
      <w:sz w:val="24"/>
      <w:szCs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38:00Z</dcterms:created>
  <dc:creator>Попов А.Л.</dc:creator>
  <dc:description/>
  <dc:language>en-US</dc:language>
  <cp:lastModifiedBy>CNTI</cp:lastModifiedBy>
  <dcterms:modified xsi:type="dcterms:W3CDTF">2000-09-18T08:42:00Z</dcterms:modified>
  <cp:revision>3</cp:revision>
  <dc:subject/>
  <dc:title>МДС 11-1.99</dc:title>
</cp:coreProperties>
</file>